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ŽOTĀJA METINĀŠANAS INSTRUKCIJ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PS sask. ar normu PN–EN 15609–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žotāja Tehnoloģiskā Metināšanas Instrukci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S Nr.</w:t>
            </w:r>
            <w:r>
              <w:rPr>
                <w:rFonts w:cs="Arial" w:ascii="Arial" w:hAnsi="Arial"/>
                <w:b/>
                <w:i/>
              </w:rPr>
              <w:t xml:space="preserve"> pWPS/CP/2015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: 11.08.2015. 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QR nr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ppus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31115</wp:posOffset>
                  </wp:positionV>
                  <wp:extent cx="1143000" cy="457200"/>
                  <wp:effectExtent l="0" t="0" r="0" b="0"/>
                  <wp:wrapNone/>
                  <wp:docPr id="1" name="VOSSLOH COGIFER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OSSLOH COGIFER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Ražotājs </w:t>
            </w:r>
            <w:r>
              <w:rPr>
                <w:rFonts w:cs="Arial" w:ascii="Arial" w:hAnsi="Arial"/>
                <w:sz w:val="16"/>
                <w:szCs w:val="16"/>
              </w:rPr>
              <w:t>(Manufacture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ossloh Cogif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lska sp. z o.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gatavošanas un tīrīšanas veid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tod of preparation and clea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īrīt mehāniski ar drāšu birsti un/vai leņķa slīpmašīnu. Attīrīt no rūsas, netīrumiem un taukiem </w:t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āla pārnešanas veids uz lo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de of metal transfe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ĪSSLĒGU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atmateriāla specifikāc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arent material(s) specyfication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 xml:space="preserve">Dillidur 400V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ināšanas process </w:t>
            </w:r>
            <w:r>
              <w:rPr>
                <w:rFonts w:cs="Arial" w:ascii="Arial" w:hAnsi="Arial"/>
                <w:sz w:val="16"/>
                <w:szCs w:val="16"/>
              </w:rPr>
              <w:t xml:space="preserve">(Welding proce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4 /FCAW/ sask. ar EN ISO 4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āla biezums </w:t>
            </w:r>
            <w:r>
              <w:rPr>
                <w:rFonts w:cs="Arial" w:ascii="Arial" w:hAnsi="Arial"/>
                <w:sz w:val="16"/>
                <w:szCs w:val="16"/>
              </w:rPr>
              <w:t xml:space="preserve">(Material thickness) </w:t>
            </w:r>
            <w:r>
              <w:rPr>
                <w:rFonts w:cs="Arial" w:ascii="Arial" w:hAnsi="Arial"/>
                <w:sz w:val="20"/>
                <w:szCs w:val="20"/>
              </w:rPr>
              <w:t>[mm]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Sask. ar konstrukcijas dokumentācij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uves un savienojuma vei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Join type/weld type)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ZMETINĀJU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ināšanas pozīcija </w:t>
            </w:r>
            <w:r>
              <w:rPr>
                <w:rFonts w:cs="Arial" w:ascii="Arial" w:hAnsi="Arial"/>
                <w:sz w:val="16"/>
                <w:szCs w:val="16"/>
              </w:rPr>
              <w:t>(Welding position(s)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PA /apakšējā / sask.ar normu EN ISO 6947</w:t>
            </w:r>
          </w:p>
        </w:tc>
      </w:tr>
      <w:tr>
        <w:trPr>
          <w:trHeight w:val="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</w:rPr>
              <w:t>Sīkāka informācija par</w:t>
            </w:r>
            <w:r>
              <w:rPr>
                <w:rStyle w:val="Shorttext"/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gatavošanos metināšanai (shēma) </w:t>
            </w:r>
            <w:r>
              <w:rPr>
                <w:rFonts w:cs="Arial" w:ascii="Arial" w:hAnsi="Arial"/>
                <w:sz w:val="16"/>
                <w:szCs w:val="16"/>
              </w:rPr>
              <w:t>(Join preparation detail)(if required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vienojuma forma </w:t>
            </w:r>
            <w:r>
              <w:rPr>
                <w:rFonts w:cs="Arial" w:ascii="Arial" w:hAnsi="Arial"/>
                <w:sz w:val="16"/>
                <w:szCs w:val="16"/>
              </w:rPr>
              <w:t>(Join desig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ināšanas secība </w:t>
            </w:r>
            <w:r>
              <w:rPr>
                <w:rFonts w:cs="Arial" w:ascii="Arial" w:hAnsi="Arial"/>
                <w:sz w:val="16"/>
                <w:szCs w:val="16"/>
              </w:rPr>
              <w:t>(Welding sequences)</w:t>
            </w:r>
          </w:p>
        </w:tc>
      </w:tr>
      <w:tr>
        <w:trPr>
          <w:trHeight w:val="2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24100" cy="1259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617" t="28823" r="34845" b="17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203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428" t="11884" r="24162" b="35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Hps"/>
          <w:rFonts w:cs="Arial" w:ascii="Arial" w:hAnsi="Arial"/>
          <w:sz w:val="16"/>
          <w:szCs w:val="16"/>
        </w:rPr>
        <w:t>Sīkāka informācija par</w:t>
      </w:r>
      <w:r>
        <w:rPr>
          <w:rStyle w:val="Shorttext"/>
          <w:rFonts w:cs="Arial" w:ascii="Arial" w:hAnsi="Arial"/>
          <w:sz w:val="16"/>
          <w:szCs w:val="16"/>
        </w:rPr>
        <w:t xml:space="preserve"> </w:t>
      </w:r>
      <w:r>
        <w:rPr>
          <w:rStyle w:val="Hps"/>
          <w:rFonts w:cs="Arial" w:ascii="Arial" w:hAnsi="Arial"/>
          <w:sz w:val="16"/>
          <w:szCs w:val="16"/>
        </w:rPr>
        <w:t>metināšanu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(Welding details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080"/>
        <w:gridCol w:w="1080"/>
        <w:gridCol w:w="1080"/>
        <w:gridCol w:w="126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u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c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eples serdeņa izmēr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Size of filler metal)</w:t>
            </w:r>
            <w:r>
              <w:rPr>
                <w:rFonts w:cs="Arial" w:ascii="Arial" w:hAnsi="Arial"/>
                <w:sz w:val="16"/>
                <w:szCs w:val="16"/>
              </w:rPr>
              <w:t xml:space="preserve">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āvas stiprums (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urrent) [A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āvas spriegums (U) (Volta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V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āvas veids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aritāte </w:t>
            </w:r>
            <w:r>
              <w:rPr>
                <w:rFonts w:cs="Arial" w:ascii="Arial" w:hAnsi="Arial"/>
                <w:sz w:val="12"/>
                <w:szCs w:val="12"/>
              </w:rPr>
              <w:t>(Type of current/polari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eples padeves ātrum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Wire feed Speer)</w:t>
            </w:r>
            <w:r>
              <w:rPr>
                <w:rFonts w:cs="Arial" w:ascii="Arial" w:hAnsi="Arial"/>
                <w:sz w:val="16"/>
                <w:szCs w:val="16"/>
              </w:rPr>
              <w:t xml:space="preserve"> [m/mi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nājuma šuves garums/ virzības ātru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ravel Speer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mm] /[mm/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vadītā siltuma daudzum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Heat input)</w:t>
            </w:r>
            <w:r>
              <w:rPr>
                <w:rFonts w:cs="Arial" w:ascii="Arial" w:hAnsi="Arial"/>
                <w:sz w:val="16"/>
                <w:szCs w:val="16"/>
              </w:rPr>
              <w:t xml:space="preserve"> [kJ/mm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–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 /FCAW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Ø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 ±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 ±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C „+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[mm/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–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 /FCAW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Ø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 ±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 ±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C „+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[mm/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1,28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43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ldu materiālu apzīmējum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ller met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K Tubrodur 15.43 / T Z Fe3 / EN 14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ākotnējā uzsildīšanas temperatū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reheat temperature)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00÷150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</w:tr>
      <w:tr>
        <w:trPr>
          <w:trHeight w:val="34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pšuvju temperatū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Interpass temperature)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250÷300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</w:tr>
      <w:tr>
        <w:trPr>
          <w:trHeight w:val="44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ēcsildīša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st heating)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Īpaši žāvēšanas ieteiku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any special banking or dryling)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ask. ar ražotāja ieteikum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Brīvais elektroda izvads / apstrādājamais priekšme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tand–off distance)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5–20 [mm]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</w:tblGrid>
      <w:tr>
        <w:trPr>
          <w:trHeight w:val="55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ĪM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3175</wp:posOffset>
                      </wp:positionV>
                      <wp:extent cx="2007870" cy="1162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ģ. inž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Karols Andžejevsk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gr inż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Karol Andrzejewsk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L – IWE – 00908 /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ž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Tomasz Woźni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inż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omasz Woźnia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L – IWE – 00919 /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/ IWI–C / 394 / 2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8.1pt;height:91.5pt;mso-wrap-distance-left:9.05pt;mso-wrap-distance-right:9.05pt;mso-wrap-distance-top:0pt;mso-wrap-distance-bottom:0pt;margin-top:0.25pt;mso-position-vertical-relative:text;margin-left:3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ģ. inž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Karols Andžejevsk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gr inż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Karol Andrzejewsk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L – IWE – 00908 /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ž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omasz Woźni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nż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Tomasz Woźnia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/>
                              <w:t>PL – IWE – 00919 /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/ IWI–C / 394 / 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āto šuvju veidošanas secība: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etinām tādu daudzumu šuvju, cik tas ir nepieciešams, iegūtu atbilstošu rievas augstumu. Atceramies par noslīpēšanai paredzēto pārpalikumu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īpēt atsevišķas šuves ar mērķi noņemtu izdedžus.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eteicamais metināšanas rokturis Binzel model Alpha Flux 350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āvas avots Esab Origo Mig 5002 + Aristo feed 4804 / U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" w:hAnsi="Arial" w:cs="Arial"/>
      <w:b/>
      <w:sz w:val="16"/>
      <w:szCs w:val="1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0:00Z</dcterms:created>
  <dc:creator>Monika i Marcin</dc:creator>
  <dc:description/>
  <dc:language>en-US</dc:language>
  <cp:lastModifiedBy>RS</cp:lastModifiedBy>
  <dcterms:modified xsi:type="dcterms:W3CDTF">2015-08-17T21:17:00Z</dcterms:modified>
  <cp:revision>4</cp:revision>
  <dc:subject/>
  <dc:title>INSTRUKCJA SPAWALNICZA PRODUCENTA</dc:title>
</cp:coreProperties>
</file>