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ielikums Nr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skās specifikācijas un satura piedāvāju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0138950"/>
      <w:r>
        <w:rPr>
          <w:b/>
        </w:rPr>
        <w:t>M</w:t>
      </w:r>
      <w:r>
        <w:rPr>
          <w:b/>
          <w:bCs/>
        </w:rPr>
        <w:t>obilo balss sakaru (sarunu) un mobilā interneta nodrošināšanas pakalpojumi 2 (diviem) gadiem RP SIA “Rīgas Satiksme” darbiniekiem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240"/>
        <w:jc w:val="both"/>
        <w:rPr>
          <w:rFonts w:eastAsia="TimesNewRoman;Arial Unicode MS"/>
          <w:b/>
          <w:b/>
          <w:bCs/>
          <w:sz w:val="22"/>
          <w:szCs w:val="22"/>
          <w:lang w:eastAsia="ar-SA"/>
        </w:rPr>
      </w:pPr>
      <w:r>
        <w:rPr>
          <w:rFonts w:eastAsia="TimesNewRoman;Arial Unicode MS"/>
          <w:b/>
          <w:bCs/>
          <w:sz w:val="22"/>
          <w:szCs w:val="22"/>
          <w:lang w:eastAsia="ar-SA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44"/>
        <w:gridCol w:w="40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  <w:lang w:eastAsia="ar-SA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eastAsia="TimesNewRoman;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0"/>
                <w:szCs w:val="20"/>
                <w:lang w:eastAsia="ar-SA"/>
              </w:rPr>
              <w:t>p.k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Pakalpojuma satur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uppressAutoHyphens w:val="true"/>
              <w:autoSpaceDE w:val="tru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retendenta piedāvājum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 xml:space="preserve">Pretendentam jānodrošina mobilo sakaru pakalpojumu pieejamība 600 lietotājiem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Mobilo sakaru pārklājums Pasūtītāja telpās (pēc saraksta 1.tabulā) – ne sliktāks par 1.tabulā norādīto (veicot zvanus no mobilā tālruņa bez ārējo antenu pieslēgumiem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 xml:space="preserve">Mobilo datu LTE tīkla pārraides pakalpojums Pasūtītāja telpās (pēc saraksta 1.tabulā) –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ar lejupielādes un augšupielādes ātrumu ne mazāku kā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bp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Pastāvīga mobilo sakaru pakalpojumu pieejamība Latvijā, Baltijas valstīs, EEZ (Eiropas Ekonomiskajā zonā), NVS un citās Pretendenta partneroperatoru valstī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Pēc nepieciešamības pieejami datu pārraides pieslēgumi un/vai papildpakalpojum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Zvanītāja numura noteicēj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Līdzsavienojums un konferences zvan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Pasūtītājam, ja rodas tāda nepieciešamība, ir tiesības (pirms vēlamā pieprasījuma izpildes), rakstveidā brīdinot Pakalpojuma sniedzēju, samazināt vai palielināt 1.punktā noteikto lietotāju skaitu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i/>
                <w:iCs/>
                <w:sz w:val="20"/>
                <w:szCs w:val="20"/>
                <w:lang w:eastAsia="ar-SA"/>
              </w:rPr>
              <w:t>(papildus jānorāda, vai tas ir iespējams un kādā termiņā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Līdzšinējā mobilo sakaru operatora, kura pakalpojumus izmanto pasūtītājs, maiņas gadījumā izraudzītais Pretendents, nodrošinās visu jau pasūtītāja rīcībā esošo mobilo telefonu abonentu numuru pārreģistrāciju no iepriekšējā mobilo sakaru operator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sz w:val="20"/>
                <w:szCs w:val="20"/>
                <w:lang w:eastAsia="ar-SA"/>
              </w:rPr>
              <w:t>Sniegto pakalpojumu uzskaites tarifikācija ar so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43" w:leader="none"/>
              </w:tabs>
              <w:suppressAutoHyphens w:val="true"/>
              <w:autoSpaceDE w:val="true"/>
              <w:spacing w:lineRule="auto" w:line="276" w:before="0" w:after="0"/>
              <w:contextualSpacing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Latvijā un EEZ (Eiropas ekonomiskajā zonā) – seku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43" w:leader="none"/>
              </w:tabs>
              <w:suppressAutoHyphens w:val="true"/>
              <w:autoSpaceDE w:val="true"/>
              <w:spacing w:lineRule="auto" w:line="276" w:before="0" w:after="0"/>
              <w:contextualSpacing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citu ārvalstu operatoriem – minūt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TimesNewRoman;Arial Unicode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NewRoman;Arial Unicode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;Arial Unicode MS"/>
                <w:color w:val="000000"/>
                <w:sz w:val="20"/>
                <w:szCs w:val="20"/>
                <w:lang w:eastAsia="ar-SA"/>
              </w:rPr>
              <w:t>Pretendentam vienu reizi mēnesī līdz ar rēķinu vai pēc pieprasījuma nodrošina katra numura izejošo sarunu pārskats (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sarunu saraksts elektroniskā formā)</w:t>
            </w:r>
            <w:r>
              <w:rPr>
                <w:rFonts w:eastAsia="TimesNewRoman;Arial Unicode MS"/>
                <w:color w:val="000000"/>
                <w:sz w:val="20"/>
                <w:szCs w:val="20"/>
                <w:lang w:eastAsia="ar-SA"/>
              </w:rPr>
              <w:t xml:space="preserve"> katram pieslēgumam MS Excel vai CSV formātā.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TimesNewRoman;Arial Unicode MS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tabula - Mobilo sakaru kvalitātes un pieejamības rādītāji</w:t>
      </w:r>
    </w:p>
    <w:p>
      <w:pPr>
        <w:pStyle w:val="Normal"/>
        <w:suppressAutoHyphens w:val="true"/>
        <w:autoSpaceDE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483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841"/>
        <w:gridCol w:w="5670"/>
        <w:gridCol w:w="297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r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obilo sakaru kvalitātes un pieejamības rādītāji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uppressAutoHyphens w:val="true"/>
              <w:autoSpaceDE w:val="tru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etendenta piedāvājum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38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ieslēguma ātruma vidējās vērtības 95% mērījumu salīdzinājumā - Lejupielāde 4G, Mbiti/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38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ieslēguma ātruma vidējās vērtības 95% mērījumu salīdzinājumā – Augšupielāde 4G, Mbiti/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60" w:after="60"/>
              <w:ind w:left="13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Vidējā runas pārraides kvalitāte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60" w:after="60"/>
              <w:ind w:left="13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esekmīgo savienojumu koeficients (%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60" w:after="60"/>
              <w:ind w:left="136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idējais savienošanas laiks (sekundes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38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Interneta pakalpojuma mērījumu skaits bez rezultāt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60" w:after="60"/>
              <w:ind w:left="136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idējais pakešu zuduma koeficients 4G, 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60" w:after="60"/>
              <w:ind w:left="136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idējais latentums 4G, m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60" w:after="60"/>
              <w:ind w:left="136" w:hanging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Vidējā trīce 4G, ms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tabula - </w:t>
      </w:r>
      <w:r>
        <w:rPr>
          <w:rFonts w:eastAsia="Times New Roman"/>
          <w:b/>
          <w:sz w:val="20"/>
          <w:szCs w:val="20"/>
        </w:rPr>
        <w:t>Pakalpojumu nodrošinājums mobilo sakaru pakalpojumiem</w:t>
      </w:r>
    </w:p>
    <w:p>
      <w:pPr>
        <w:pStyle w:val="Normal"/>
        <w:suppressAutoHyphens w:val="true"/>
        <w:autoSpaceDE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left="-74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uppressAutoHyphens w:val="true"/>
              <w:autoSpaceDE w:val="true"/>
              <w:ind w:left="-74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.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left="-74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akalpojumu nodrošinājums mobilo sakaru pakalpojum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uppressAutoHyphens w:val="true"/>
              <w:autoSpaceDE w:val="tru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etendenta piedāvāju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etendents nodrošina automātiskas viesabonēšanas uzziņas (informatīva īsziņ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etendents lietotājiem nodrošina maksas/bezmaksas informatīvā tālruņa pieejamību zvaniem no EEZ (Eiropas Ekonomikas zonas) valstī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Pretendents nodrošina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izmantoto pakalpojumu kontroles mehānismu ar informatīvu limitu pārsniegšanas īsziņu individuāli katram lietotāj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Pretendents nodrošina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Pasūtītāja pilnvarotajai personai maksas/bezmaksas attālinātu piekļuvi informācijai par saviem pieslēguma numuriem un iespējas administrēt pieslēgumus un izmantoto pakalpojumu konfigurāciju izmaiņ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Pretendents nodrošina bezmaksas attālinātu piekļuvi tekošai informācijai par savu pieslēguma numuru individuāli katram lietotāj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Paaugstinātas maksas pakalpojumu (zvanu uz 900 un 909 sērijas numuriem un īsziņu, t.i., izklaides, tele balsošana, ziedojumi u.c. paaugstinātas maksas pakalpojumi) slēgšana (bez maksas),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nodrošinot Pasūtītājam iespēju izvēlēties atļautos īsziņu kodus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un neietekmējot citu pakalpojumu sniegšan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120" w:after="120"/>
              <w:ind w:right="34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>Datu pārraides bezmaksas antivīrusa pārbau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33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-108" w:right="-9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rFonts w:eastAsia="TimesNewRoman;Arial Unicode MS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Bezmaksas </w:t>
            </w:r>
            <w:r>
              <w:rPr>
                <w:rFonts w:eastAsia="TimesNewRoman;Arial Unicode MS"/>
                <w:sz w:val="20"/>
                <w:szCs w:val="20"/>
                <w:lang w:eastAsia="ar-SA"/>
              </w:rPr>
              <w:t>SMS īsziņa par zvaniem, kurus abonements nav saņēmis, kamēr telefons ir bijis izslēgts vai ārpus zo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6920" w:leader="none"/>
          <w:tab w:val="left" w:pos="7790" w:leader="none"/>
          <w:tab w:val="left" w:pos="8450" w:leader="none"/>
        </w:tabs>
        <w:rPr>
          <w:rFonts w:eastAsia="Times New Roman"/>
          <w:b/>
          <w:b/>
          <w:bCs/>
          <w:lang w:val="en-US" w:eastAsia="ar-SA"/>
        </w:rPr>
      </w:pPr>
      <w:r>
        <w:rPr>
          <w:rFonts w:eastAsia="Times New Roman"/>
          <w:b/>
          <w:bCs/>
          <w:lang w:val="en-US" w:eastAsia="ar-SA"/>
        </w:rPr>
      </w:r>
    </w:p>
    <w:p>
      <w:pPr>
        <w:pStyle w:val="Normal"/>
        <w:autoSpaceDE w:val="tru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autoSpaceDE w:val="true"/>
        <w:spacing w:lineRule="auto" w:line="276"/>
        <w:rPr/>
      </w:pPr>
      <w:r>
        <w:rPr>
          <w:i/>
        </w:rPr>
        <w:t>Pretendenta pārstāvja vārds, uzvārds, amat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992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Dutch TL"/>
    <w:charset w:val="00"/>
    <w:family w:val="roma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sūtītājam ir tiesības pastāvīgi pārbaudīt iesniegto datu patiesumu sazinoties ar Sabiedrisko pakalpojumu regulēšanas komisiju vai iegūt datus informācijas salīdzināšanai no </w:t>
      </w:r>
      <w:r>
        <w:rPr>
          <w:sz w:val="18"/>
          <w:szCs w:val="18"/>
          <w:lang w:val="lv-LV"/>
        </w:rPr>
        <w:t>“</w:t>
      </w:r>
      <w:r>
        <w:rPr>
          <w:sz w:val="18"/>
          <w:szCs w:val="18"/>
        </w:rPr>
        <w:t>Elektronisko sakaru pakalpojumu kvalitātes pārskata par 2019.gadu</w:t>
      </w:r>
      <w:r>
        <w:rPr>
          <w:sz w:val="18"/>
          <w:szCs w:val="18"/>
          <w:lang w:val="lv-LV"/>
        </w:rPr>
        <w:t>”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  <w:lang w:val="lv-LV"/>
          </w:rPr>
          <w:t>https://www.sprk.gov.lv/sites/default/files/editor/ESPD/Faili/Parskati/KVALITATESPARSKATS2019.pdf</w:t>
        </w:r>
      </w:hyperlink>
      <w:r>
        <w:rPr>
          <w:sz w:val="18"/>
          <w:szCs w:val="18"/>
          <w:lang w:val="lv-LV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 Bold;Dutch TL" w:hAnsi="Times New Roman Bold;Dutch TL" w:cs="Times New Roman Bold;Dutch TL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eastAsia="Lucida Sans Unicode" w:cs="Times New Roman"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ind w:firstLine="72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Bezatstarpm1">
    <w:name w:val="Bez atstarpēm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lv-LV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  <w:jc w:val="center"/>
    </w:pPr>
    <w:rPr>
      <w:rFonts w:ascii="Arial Narrow" w:hAnsi="Arial Narrow" w:eastAsia="Lucida Sans Unicode" w:cs="Arial Narrow"/>
      <w:sz w:val="20"/>
      <w:lang w:val="en-US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autoSpaceDE w:val="true"/>
      <w:jc w:val="center"/>
    </w:pPr>
    <w:rPr>
      <w:rFonts w:ascii="Arial Narrow" w:hAnsi="Arial Narrow" w:eastAsia="Lucida Sans Unicode" w:cs="Arial Narrow"/>
      <w:b/>
      <w:sz w:val="22"/>
      <w:lang w:val="en-US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autoSpaceDE w:val="true"/>
      <w:jc w:val="center"/>
    </w:pPr>
    <w:rPr>
      <w:rFonts w:ascii="Arial Narrow" w:hAnsi="Arial Narrow" w:eastAsia="Lucida Sans Unicode" w:cs="Arial Narrow"/>
      <w:sz w:val="18"/>
      <w:lang w:val="en-US"/>
    </w:rPr>
  </w:style>
  <w:style w:type="paragraph" w:styleId="Naisf">
    <w:name w:val="naisf"/>
    <w:basedOn w:val="Normal"/>
    <w:qFormat/>
    <w:pPr>
      <w:autoSpaceDE w:val="true"/>
      <w:spacing w:before="280" w:after="280"/>
      <w:jc w:val="both"/>
    </w:pPr>
    <w:rPr>
      <w:rFonts w:eastAsia="Times New Roman"/>
      <w:lang w:val="en-GB"/>
    </w:rPr>
  </w:style>
  <w:style w:type="paragraph" w:styleId="Xxmsonormal">
    <w:name w:val="x_xmsonormal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prk.gov.lv/sites/default/files/editor/ESPD/Faili/Parskati/KVALITATESPARSKATS20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4:00Z</dcterms:created>
  <dc:creator>az1701</dc:creator>
  <dc:description/>
  <cp:keywords/>
  <dc:language>en-US</dc:language>
  <cp:lastModifiedBy>Artūrs Savickis</cp:lastModifiedBy>
  <cp:lastPrinted>2020-09-29T08:49:00Z</cp:lastPrinted>
  <dcterms:modified xsi:type="dcterms:W3CDTF">2021-01-15T10:42:00Z</dcterms:modified>
  <cp:revision>126</cp:revision>
  <dc:subject/>
  <dc:title>Apstiprināts:</dc:title>
</cp:coreProperties>
</file>