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bCs/>
          <w:sz w:val="28"/>
          <w:szCs w:val="28"/>
        </w:rPr>
      </w:pPr>
      <w:r>
        <w:rPr>
          <w:b/>
          <w:bCs/>
          <w:sz w:val="28"/>
          <w:szCs w:val="28"/>
        </w:rPr>
        <w:t>PROJEKTĒŠANAS UZDEVUMS TIRGUS IZPĒTEI</w:t>
      </w:r>
    </w:p>
    <w:p>
      <w:pPr>
        <w:pStyle w:val="Normal"/>
        <w:spacing w:before="0" w:after="600"/>
        <w:jc w:val="center"/>
        <w:rPr>
          <w:b/>
          <w:b/>
          <w:bCs/>
          <w:sz w:val="28"/>
          <w:szCs w:val="28"/>
        </w:rPr>
      </w:pPr>
      <w:bookmarkStart w:id="0" w:name="_Hlk67338590"/>
      <w:bookmarkEnd w:id="0"/>
      <w:r>
        <w:rPr>
          <w:b/>
          <w:bCs/>
          <w:sz w:val="28"/>
          <w:szCs w:val="28"/>
        </w:rPr>
        <w:t>„</w:t>
      </w:r>
      <w:r>
        <w:rPr>
          <w:b/>
          <w:bCs/>
          <w:sz w:val="28"/>
          <w:szCs w:val="28"/>
        </w:rPr>
        <w:t>Būvprojekta dokumentācijas izstrāde un autoruzraudzība objektam „Sabiedriskā transporta galapunkta „Jugla-3” teritorijas labiekārtošana” Murjāņu ielā 58, Rīgā”</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sz w:val="24"/>
          <w:szCs w:val="24"/>
        </w:rPr>
      </w:pPr>
      <w:bookmarkStart w:id="1" w:name="_Hlk67338590"/>
      <w:bookmarkEnd w:id="1"/>
      <w:r>
        <w:rPr>
          <w:rFonts w:cs="Times New Roman;Times New Roman PSMT" w:ascii="Times New Roman;Times New Roman PSMT" w:hAnsi="Times New Roman;Times New Roman PSMT"/>
          <w:b/>
          <w:bCs/>
          <w:i/>
          <w:iCs/>
          <w:sz w:val="24"/>
          <w:szCs w:val="24"/>
          <w:u w:val="single"/>
        </w:rPr>
        <w:t>Pasūtītājs</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Rīgas pašvaldības SIA „Rīgas satiksme”.</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i/>
          <w:iCs/>
          <w:color w:val="000000"/>
          <w:sz w:val="24"/>
          <w:szCs w:val="24"/>
          <w:u w:val="single"/>
        </w:rPr>
        <w:t>Galvenais CPV kods</w:t>
      </w:r>
      <w:r>
        <w:rPr>
          <w:rFonts w:cs="Times New Roman;Times New Roman PSMT" w:ascii="Times New Roman;Times New Roman PSMT" w:hAnsi="Times New Roman;Times New Roman PSMT"/>
          <w:b/>
          <w:bCs/>
          <w:i/>
          <w:iCs/>
          <w:color w:val="000000"/>
          <w:sz w:val="24"/>
          <w:szCs w:val="24"/>
        </w:rPr>
        <w:t>:</w:t>
      </w:r>
      <w:r>
        <w:rPr>
          <w:rFonts w:cs="Times New Roman;Times New Roman PSMT" w:ascii="Times New Roman;Times New Roman PSMT" w:hAnsi="Times New Roman;Times New Roman PSMT"/>
          <w:color w:val="000000"/>
          <w:sz w:val="24"/>
          <w:szCs w:val="24"/>
        </w:rPr>
        <w:t xml:space="preserve"> 71220000-6 – Arhitektūras projektēšanas pakalpojumi.</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i/>
          <w:iCs/>
          <w:color w:val="000000"/>
          <w:sz w:val="24"/>
          <w:szCs w:val="24"/>
          <w:u w:val="single"/>
        </w:rPr>
        <w:t>Papildus CPV kods</w:t>
      </w:r>
      <w:r>
        <w:rPr>
          <w:rFonts w:cs="Times New Roman;Times New Roman PSMT" w:ascii="Times New Roman;Times New Roman PSMT" w:hAnsi="Times New Roman;Times New Roman PSMT"/>
          <w:b/>
          <w:bCs/>
          <w:i/>
          <w:iCs/>
          <w:color w:val="000000"/>
          <w:sz w:val="24"/>
          <w:szCs w:val="24"/>
        </w:rPr>
        <w:t>:</w:t>
      </w:r>
      <w:r>
        <w:rPr>
          <w:rFonts w:cs="Times New Roman;Times New Roman PSMT" w:ascii="Times New Roman;Times New Roman PSMT" w:hAnsi="Times New Roman;Times New Roman PSMT"/>
          <w:b/>
          <w:bCs/>
          <w:color w:val="000000"/>
          <w:sz w:val="24"/>
          <w:szCs w:val="24"/>
        </w:rPr>
        <w:t xml:space="preserve"> </w:t>
      </w:r>
      <w:hyperlink r:id="rId2">
        <w:r>
          <w:rPr>
            <w:rStyle w:val="InternetLink"/>
            <w:rFonts w:cs="Times New Roman;Times New Roman PSMT" w:ascii="Times New Roman;Times New Roman PSMT" w:hAnsi="Times New Roman;Times New Roman PSMT"/>
            <w:bCs/>
            <w:sz w:val="24"/>
            <w:szCs w:val="24"/>
            <w:lang w:eastAsia="ar-SA"/>
          </w:rPr>
          <w:t>71320000-7</w:t>
        </w:r>
      </w:hyperlink>
      <w:r>
        <w:rPr>
          <w:rFonts w:cs="Times New Roman;Times New Roman PSMT" w:ascii="Times New Roman;Times New Roman PSMT" w:hAnsi="Times New Roman;Times New Roman PSMT"/>
          <w:bCs/>
          <w:sz w:val="24"/>
          <w:szCs w:val="24"/>
          <w:lang w:eastAsia="ar-SA"/>
        </w:rPr>
        <w:t xml:space="preserve"> – Inženiertehniskās projektēšanas pakalpojumi, 71248000-8 – Projekta un dokumentācijas uzraudzība.</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i/>
          <w:iCs/>
          <w:color w:val="000000"/>
          <w:sz w:val="24"/>
          <w:szCs w:val="24"/>
          <w:u w:val="single"/>
        </w:rPr>
        <w:t>Projektēšanas uzdevums</w:t>
      </w:r>
      <w:r>
        <w:rPr>
          <w:rFonts w:cs="Times New Roman;Times New Roman PSMT" w:ascii="Times New Roman;Times New Roman PSMT" w:hAnsi="Times New Roman;Times New Roman PSMT"/>
          <w:b/>
          <w:bCs/>
          <w:i/>
          <w:iCs/>
          <w:color w:val="000000"/>
          <w:sz w:val="24"/>
          <w:szCs w:val="24"/>
        </w:rPr>
        <w:t>:</w:t>
      </w:r>
    </w:p>
    <w:p>
      <w:pPr>
        <w:pStyle w:val="NoSpacing"/>
        <w:numPr>
          <w:ilvl w:val="0"/>
          <w:numId w:val="2"/>
        </w:numPr>
        <w:spacing w:before="240" w:after="240"/>
        <w:ind w:left="568" w:hanging="284"/>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Ziņas par objektu</w:t>
      </w:r>
    </w:p>
    <w:tbl>
      <w:tblPr>
        <w:tblW w:w="8647" w:type="dxa"/>
        <w:jc w:val="left"/>
        <w:tblInd w:w="591" w:type="dxa"/>
        <w:tblLayout w:type="fixed"/>
        <w:tblCellMar>
          <w:top w:w="0" w:type="dxa"/>
          <w:left w:w="108" w:type="dxa"/>
          <w:bottom w:w="0" w:type="dxa"/>
          <w:right w:w="108" w:type="dxa"/>
        </w:tblCellMar>
      </w:tblPr>
      <w:tblGrid>
        <w:gridCol w:w="696"/>
        <w:gridCol w:w="4124"/>
        <w:gridCol w:w="3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Objekta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Sabiedriskā transporta galapunkt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Objekta adre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urjāņu iela 58, Rīga</w:t>
            </w:r>
          </w:p>
          <w:p>
            <w:pPr>
              <w:pStyle w:val="Normal"/>
              <w:spacing w:before="40" w:after="40"/>
              <w:jc w:val="both"/>
              <w:rPr>
                <w:bCs/>
                <w:sz w:val="24"/>
                <w:szCs w:val="24"/>
              </w:rPr>
            </w:pPr>
            <w:r>
              <w:rPr>
                <w:bCs/>
                <w:sz w:val="24"/>
                <w:szCs w:val="24"/>
              </w:rPr>
              <w:t>Juglas iela 16E, Rīg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Zemes vienības kadastra apzīmē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0100 092 0641</w:t>
            </w:r>
          </w:p>
          <w:p>
            <w:pPr>
              <w:pStyle w:val="Normal"/>
              <w:spacing w:before="40" w:after="40"/>
              <w:jc w:val="both"/>
              <w:rPr>
                <w:bCs/>
                <w:sz w:val="24"/>
                <w:szCs w:val="24"/>
              </w:rPr>
            </w:pPr>
            <w:r>
              <w:rPr>
                <w:bCs/>
                <w:sz w:val="24"/>
                <w:szCs w:val="24"/>
              </w:rPr>
              <w:t>0100 092 01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Būvniecības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Labiekārtošana, pārbūv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Būves lietošanas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112</w:t>
            </w:r>
            <w:r>
              <w:rPr>
                <w:rStyle w:val="FootnoteCharacters"/>
                <w:rStyle w:val="FootnoteAnchor"/>
                <w:sz w:val="24"/>
                <w:szCs w:val="24"/>
              </w:rPr>
              <w:footnoteReference w:id="2"/>
            </w:r>
            <w:r>
              <w:rPr>
                <w:sz w:val="24"/>
                <w:szCs w:val="24"/>
              </w:rPr>
              <w:t xml:space="preserve"> Ielas, ceļi un laukum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Apbūves laukums pārbūvējamai teritorij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1723 m</w:t>
            </w:r>
            <w:r>
              <w:rPr>
                <w:sz w:val="24"/>
                <w:szCs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Apbūves laukums visai kopējai teritorijai (bez ēk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6155 m</w:t>
            </w:r>
            <w:r>
              <w:rPr>
                <w:sz w:val="24"/>
                <w:szCs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Ekspluatācijas uzsākšanas ga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1971. (2007. – pēc pārbūves)</w:t>
            </w:r>
          </w:p>
        </w:tc>
      </w:tr>
    </w:tbl>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zstrādājamā dokumentācija un mērķi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s izstrāde un autoruzraudzība objektam „Sabiedriskā transporta galapunkta „Jugla-3” teritorijas labiekārtošana” atbilstoši projektēšanas uzdevuma, Būvniecības likuma, Ministru kabineta noteikumu un citu būvniecību reglamentējošo normatīvo aktu prasībā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okumentācijas izstrādes mērķis ir izstrādāt kvalitatīvu, Pasūtītāja un Latvijas būvnormatīviem atbilstošu būvprojekta dokumentāciju, kurā izdarīta atzīme par projektēšanas nosacījumu izpildi un kas būtu par pamatu būvdarbu veikšanai.</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Teritorijas labiekārtošana nepieciešama, lai nodrošinātu drošu un organizētu sabiedriskā transporta un gājēju kustību galapunkta teritorijā.</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zstrādājamās dokumentācijas apjoms un termiņš</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nodrošina būvprojektēšanai nepieciešamo dokumentu un izejmateriālu saņemšanu, t.sk., nepieciešamo tehnisko un īpašo noteikumu saņemšanu no attiecīgajām institūcijā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izstrādā būvprojekta dokumentāciju, aizpilda būvniecības ieceres dokumentāciju, saskaņo tos ar Pasūtītāju un iesniedz Rīgas pilsētas būvvaldē (t.sk., arī Būvniecības informācijas sistēmā (turpmāk – BIS)) akceptēšanai.</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ā jāizstrādā visas daļas, kas uzskaitītas būvprojekta sastāvā. Katras daļas risinājumu izstrādē ir jāņem vērā Pasūtītāja prasības, kas norādītas projektēšanas laik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Ja būvniecības ieceres realizēšanai izstrādājamas vairākas būvprojekta dokumentācijas (piem., vairāki paskaidrojuma raksti dažādu būvju projektēšanai), projektētājs izstrādā visas šīs dokumentācij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s izstrādes gaitā projektētājs ar Pasūtītāju regulāri saskaņo būvprojekta risinājumus. Pēc Pasūtītāja norādījumiem jāveic nepieciešamās korekcijas un papildinājumi būvprojekta dokumentācij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Ja projektētājs, pamatojoties uz savu profesionālo un praktisko pieredzi, uzskata, ka būvprojekta dokumentācijas saturu ir lietderīgi papildināt ar citām daļām vai sadaļām, tad projektētājs papildina būvprojekta dokumentācijas saturu, saskaņojot to ar Pasūtītāju.</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Būvprojekta dokumentācijas izstrāde un nodošana Pasūtītājam tiek veikta 15 (piecpadsmit) nedēļu laikā no līguma noslēgšanas brīža</w:t>
      </w:r>
      <w:r>
        <w:rPr>
          <w:rFonts w:cs="Times New Roman;Times New Roman PSMT" w:ascii="Times New Roman;Times New Roman PSMT" w:hAnsi="Times New Roman;Times New Roman PSMT"/>
          <w:sz w:val="24"/>
          <w:szCs w:val="24"/>
        </w:rPr>
        <w:t>. Termiņā ir iekļautas visas darbības, kas saistītas ar dokumentācijas saņemšanu un saskaņošanu ar tehnisko un īpašo noteikumu izdevējiem, kā arī visām atbildīgajām institūcijām un Pasūtītāju. Noteiktajā termiņā projektētājs saņem atzīmi būvprojekta dokumentācijā/ būvatļaujā par visu tajā ietverto projektēšanas nosacījumu izpildi.</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5 (piecu) darba dienu laikā pēc būvvaldes akcepta un atzīmes izdarīšanas par projektēšanas nosacījumu izpildi iesniedz Pasūtītājam visu būvprojekta dokumentāciju:</w:t>
      </w:r>
    </w:p>
    <w:p>
      <w:pPr>
        <w:pStyle w:val="NoSpacing"/>
        <w:numPr>
          <w:ilvl w:val="2"/>
          <w:numId w:val="2"/>
        </w:numPr>
        <w:spacing w:before="120" w:after="120"/>
        <w:ind w:left="1701" w:hanging="708"/>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1 (vienā) eksemplārā elektroniskā veidā PDF un DWG formātā, būvdarbu tāmes XLS formātā;</w:t>
      </w:r>
    </w:p>
    <w:p>
      <w:pPr>
        <w:pStyle w:val="NoSpacing"/>
        <w:numPr>
          <w:ilvl w:val="2"/>
          <w:numId w:val="2"/>
        </w:numPr>
        <w:spacing w:before="120" w:after="120"/>
        <w:ind w:left="1701" w:hanging="708"/>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3 (trīs) eksemplāros drukātā veidā.</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Vispārīgās prasīb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risinājumiem jābūt ekonomiski pamatotiem, projektēšanas gaitā var tikt izvērtēti dažādi veicamie pasākumi, izmantojamie risinājumi un būvizstrādājumi. Tehnisku vai ekonomisku apsvērumu dēļ, būvprojektā var paredzēt citus risinājumus un būvizstrādājumu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nodrošina, ka tehniskie risinājumi ir savstarpēji saskaņoti visas būvprojekta daļās. Projektētājs nodrošina būvprojekta saskaņošanu ar tehnisko un īpašo noteikumu izdevējiem, kā arī visām atbildīgajām institūcijām un Pasūtītāju. Projektētājs uzņemas pilnu atbildību par būvprojekta risinājumu atbilstību spēkā esošajiem normatīviem aktiem un standartiem. Būvprojekta risinājumi, kas neatbilst projektēšanas uzdevumam, rakstiski jāsaskaņo ar Pasūtītāju.</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ā jāparedz kvalitatīvu un atbilstošu materiālu un iekārtu pielietojums, projektētajiem risinājumiem jānodrošina racionālas un ekonomiskas ēkas ekspluatācijas izmaksas. Jānodrošina ekonomiski pamatotu risinājumu un tehnoloģiju izmaksu efektivitāte.</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am jāsaskaņo ar Pasūtītāju būvizstrādājumi, tehniskie risinājumi un aprīkojums, iesniedzot tehniski ekonomisko pamatojumu. Iekārtu un aprīkojuma izvēli un izvietojumu projektēšanas gaitā jāsaskaņo ar Pasūtītāju. Būvprojekta dokumentācija jāizstrādā kvalitatīvi, formulējot visas tehniskās prasības, kas nepieciešams kvalitātes nodrošināšanai, bet nepamatoti neierobežojot pielietojamos materiālus vai tehnoloģijas, kā arī neizvirzot nepamatotas konkurenci ierobežojošas prasīb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iesniedz Pasūtītajam priekšlikumus, saskaņo ar Pasūtītāju būvprojekta risinājumu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Tehnisko dokumentāciju jāizstrādā pamatojoties uz būvatļaujā iekļautajiem projektēšanas nosacījumiem (ja tādu paredz būvniecības process), institūciju izdotajiem tehniskajiem un īpašajiem noteikumie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 jāizstrādā tādā detalizācijas pakāpē, lai būtu pilnībā skaidri visi risinājumi un vadoties pēc tiem varētu veikt būvdarbus. Būvprojekta dokumentācijas darbu apjomiem ir jābūt skaidriem un nepārprotamiem, lai būvuzņēmējs varētu aprēķināt būvdarbu izmaksas. Gadījumā, ja būvdarbu veicējam nav skaidri risinājumi un būvdarbu veikšanai nepieciešami detalizēti risinājumi, projektētājs tos izsniedz bez papildu maksas.</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Būvprojekta sastāvs un noformējum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Būvprojekta dokumentācija izstrādājama atbilstoši Latvijas Republikas normatīvajiem aktiem, kas sevī ietver sekojošas būvprojekta daļas:</w:t>
      </w:r>
    </w:p>
    <w:tbl>
      <w:tblPr>
        <w:tblW w:w="7086" w:type="dxa"/>
        <w:jc w:val="center"/>
        <w:tblInd w:w="0" w:type="dxa"/>
        <w:tblLayout w:type="fixed"/>
        <w:tblCellMar>
          <w:top w:w="0" w:type="dxa"/>
          <w:left w:w="108" w:type="dxa"/>
          <w:bottom w:w="0" w:type="dxa"/>
          <w:right w:w="108" w:type="dxa"/>
        </w:tblCellMar>
      </w:tblPr>
      <w:tblGrid>
        <w:gridCol w:w="876"/>
        <w:gridCol w:w="62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Vispārīgā daļ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Ceļa darbi (TS-C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Inženierbūvei nepieciešamo attiecīgo inženiertīklu daļ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Lietus ūdens kanalizācijas tīkli (LK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Elektroapgāde – ārējā (E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Videonovērošana (ESS-VN)</w:t>
            </w:r>
          </w:p>
        </w:tc>
      </w:tr>
      <w:tr>
        <w:trPr>
          <w:trHeight w:val="1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Darba organizācijas projekts (DO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Ekonomiskā daļa (IS, BA, T)</w:t>
            </w:r>
          </w:p>
        </w:tc>
      </w:tr>
    </w:tbl>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 noformējama atbilstoši Ministru kabineta 2018.gada 28.augusta noteikumu Nr. 545 „Noteikumi par Latvijas būvnormatīvu LBN 202-18 „Būvniecības ieceres dokumentācijas noformēšana”” prasībām, būvprojekta izmaksu daļa – atbilstoši Ministru kabineta 2017.gada 3.maija noteikumu Nr. 239 „Noteikumi par Latvijas būvnormatīvu LBN 501-17 „Būvizmaksu noteikšanas kārtība””.</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Projektā ietveramie risinājumi un tehniskās prasības</w:t>
      </w:r>
    </w:p>
    <w:tbl>
      <w:tblPr>
        <w:tblW w:w="8612" w:type="dxa"/>
        <w:jc w:val="right"/>
        <w:tblInd w:w="0" w:type="dxa"/>
        <w:tblLayout w:type="fixed"/>
        <w:tblCellMar>
          <w:top w:w="0" w:type="dxa"/>
          <w:left w:w="108" w:type="dxa"/>
          <w:bottom w:w="0" w:type="dxa"/>
          <w:right w:w="108" w:type="dxa"/>
        </w:tblCellMar>
      </w:tblPr>
      <w:tblGrid>
        <w:gridCol w:w="1173"/>
        <w:gridCol w:w="743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r.p.k.</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Risinājumi un prasīb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Vispārīgā daļ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Ģeotehnisko izpēti, kā arī būvju tehnisko apsekošanu un atzinuma sagatavošanu nepieciešamības gadījumā veic projektētāj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Jāizstrādā skaidrojošais apraksts, kurā norādīta informācija par būvniecības ieceres veikšanas vietu, paredzēto būvniecības veidu, paredzēto būvdarbu apjomu un veikšanas metodi. Jānorāda vispārīga informācija par inženierbūves tehniskajiem rādītājiem un lietošanas veidu atbilstoši būvju klasifikācijai (norādot klasifikācijas četrciparu kodu), kā arī jānorāda vispārīga informācija par vides pieejamību publiskām inženierbūvēm.</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Ģenerālplāns (GP) – vispārīgie rādītāji, ģenerālplāns ar inženierkomunikācijām.</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Labiekārtojums (TS-L) – esošās situācijas raksturojums un novērtējums, plānotie darbi situācijas uzlabošanai. Inženierrisinājumi ar labiekārtojuma elementiem. Vides aizsardzības pasākum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izstrādā teritorijas vertikālais plānojum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Ceļa darbi (TS-CD)</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plānotie darbi situācijas uzlabošanai.</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Brauktuves seguma ieklāšanas risinājumi plānā (seguma izveide uz paplašinātās laukuma daļas, esošā laukuma daļēja pārbūve). Būvprojekta dokumentācijā paredzēt esošo un plānoto segumu griezumus.</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Visai galapunkta teritorijai jāizstrādā transporta un gājēju kustības organizācijas shēma, lai nodrošinātu drošu un organizētu gājēju un transporta līdzekļu pārvietošanos teritorijā.</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bookmarkStart w:id="2" w:name="_Hlk64979282"/>
            <w:r>
              <w:rPr>
                <w:bCs/>
                <w:sz w:val="24"/>
                <w:szCs w:val="24"/>
              </w:rPr>
              <w:t>Visā galapunkta teritorijā jāparedz ceļa horizontālo apzīmējumu izveide un ceļa zīmju uzstādīšana, atbilstoši kurām tiks organizēta transporta līdzekļu satiksme un apstāšanās, kā arī gājēju kustība teritorijā.</w:t>
            </w:r>
            <w:bookmarkEnd w:id="2"/>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paredz atpakaļgaitas ierobežojumi (brīdinājuma zīmes vai citi ierobežojumi) attiecībā pret blakusesošo garāžu mūra ārsienu.</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izstrādā seguma izveidei nepieciešamo materiālu specifikācijas (segums, smilts, šķembas utt.).</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paredz vides aizsardzības pasākumi, kas saistīti ar izrakto materiālu (augsne, smilts) aizvešanu un nogādāšanu atbilstošās vietās.</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Inženierbūvei nepieciešamo attiecīgo inženiertīklu daļ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Lietus ūdens kanalizācijas tīkli (LK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plānotie darbi situācijas uzlabošanai.</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Lietus ūdens kanalizācijas sistēmas risinājumi, pieslēguma shēmas, griezumi un aprēķini, ar skataku, gūliju un noteku izvietojumu plānos.</w:t>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Būvizstrādājumu specifikācijas projektējamai lietus ūdens kanalizācijas sistēmai.</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paredz pasākumi inženierkomunikāciju aizsardzībai un uzturēšana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Elektroapgāde – ārējā (ELT)</w:t>
            </w:r>
          </w:p>
        </w:tc>
      </w:tr>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plānotie darbi situācijas uzlabošanai.</w:t>
            </w:r>
          </w:p>
        </w:tc>
      </w:tr>
      <w:tr>
        <w:trPr>
          <w:trHeight w:val="6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Teritorijas apgaismojuma aprēķins. Projektējot apgaismojumu jāņem vērā, lai teritorija būtu vienmērīgi izgaismota, lai teritorijā nebūtu tumši, neizgaismoti sektori. Būvizstrādājumu izvēlē jāpielieto efektīvs, ekspluatācijā ekonomisks apgaismojums (LED). Nepieciešamības gadījumā, iespējama esošo inženiertīklu pārbūve, pārvietošana vai atjaunošana, saskaņojot to ar Pasūtītāju.</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paredz ārējais apgaismojums ar atsevišķiem apgaismes stabiem, to izvietojums teritorijas plānā.</w:t>
            </w:r>
          </w:p>
        </w:tc>
      </w:tr>
      <w:tr>
        <w:trPr>
          <w:trHeight w:val="5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izstrādā būvizstrādājumu specifikācija jaunās apgaismojuma sistēmas izveidei.</w:t>
            </w:r>
          </w:p>
        </w:tc>
      </w:tr>
      <w:tr>
        <w:trPr>
          <w:trHeight w:val="2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Darba aizsardzības pasākumi veicot elektroinstalācijas darbu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Videonovērošana (ESS-VN)</w:t>
            </w:r>
          </w:p>
        </w:tc>
      </w:tr>
      <w:tr>
        <w:trPr>
          <w:trHeight w:val="5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un plānotie darbi situācijas uzlabošanai.</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Iekārtu izvietošanas shēma teritorijas plānā, būvizstrādājumu specifikācija projektējamiem inženiertīkliem un iekārtām.</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Iekārtas teritorijā jāprojektē atbilstoši Fizisko personu datu apstrādes likumā noteiktajam.</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Darba aizsardzības pasākumi, veicot darbus ar iekārtām, kas jāpieslēdz elektrība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Darba organizācijas projekts (DOP)</w:t>
            </w:r>
          </w:p>
        </w:tc>
      </w:tr>
      <w:tr>
        <w:trPr>
          <w:trHeight w:val="5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Jāizstrādā būvdarbu ģenerālplāns un skaidrojošais apraksts, darba aizsardzības plāns.</w:t>
            </w:r>
          </w:p>
        </w:tc>
      </w:tr>
      <w:tr>
        <w:trPr>
          <w:trHeight w:val="8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Izstrādājot būvlaukuma darbu organizēšanas projektu, jāņem vērā, ka teritorijā pārvietojas un tiek novietots sabiedriskais transports, kuram jānodrošina droša un nepārtraukta satiksmes kustība. Jāņem vērā autobusa garuma gabarīti – 15 m.</w:t>
            </w:r>
          </w:p>
        </w:tc>
      </w:tr>
      <w:tr>
        <w:trPr>
          <w:trHeight w:val="8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Būvlaukuma norobežošanai jāuzstāda pagaidu metāla nožogojumi no saliekamā mobilā žoga posmiem. Kustības zonā jāizvieto pagaidu brīdinājuma un ceļa zīmes. Jāizstrādā būvdarbu kalendārais plāns.</w:t>
            </w:r>
          </w:p>
        </w:tc>
      </w:tr>
      <w:tr>
        <w:trPr>
          <w:trHeight w:val="8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Jāizstrādā transporta un gājēju kustības organizācijas shēma, lai nodrošinātu drošu un organizētu gājēju un transporta līdzekļu pārvietošanos teritorijā būvdarbu laikā.</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Ekonomiskā daļa (IS, BA, 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Jāizstrādā atbilstoši Ministru kabineta 2017.gada 3.maija noteikumu Nr. 239 „Noteikumi par Latvijas būvnormatīvu LBN 501-17 „Būvizmaksu noteikšanas kārtība””.</w:t>
            </w:r>
          </w:p>
        </w:tc>
      </w:tr>
    </w:tbl>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Autoruzraudzības prasīb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Autoruzraudzība veicama atbilstoši projektēšanas uzdevuma, Būvniecības likuma, Ministru kabineta noteikumu un citu būvniecību reglamentējošo normatīvo aktu prasībā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Autoruzraudzība veicama visu būvdarbu laiku (no </w:t>
      </w:r>
      <w:r>
        <w:rPr>
          <w:rFonts w:cs="Times New Roman;Times New Roman PSMT" w:ascii="Times New Roman;Times New Roman PSMT" w:hAnsi="Times New Roman;Times New Roman PSMT"/>
          <w:color w:val="000000"/>
          <w:sz w:val="24"/>
          <w:szCs w:val="24"/>
        </w:rPr>
        <w:t>būvprojektā paredzēto būvdarbu uzsākšanas dienas</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līdz objekta pieņemšanai ekspluatācijā) un pilnībā jānodrošina autoruzraudzības funkciju veikšanu objekt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Papildus atlīdzība par objekta autoruzraudzības pakalpojumiem nav paredzēta.</w:t>
      </w:r>
      <w:r>
        <w:rPr>
          <w:rFonts w:cs="Times New Roman;Times New Roman PSMT" w:ascii="Times New Roman;Times New Roman PSMT" w:hAnsi="Times New Roman;Times New Roman PSMT"/>
          <w:sz w:val="24"/>
          <w:szCs w:val="24"/>
        </w:rPr>
        <w:t xml:space="preserve"> Autoruzraudzības izmaksās paredzami visi pakalpojumi, kas nodrošina autoruzrauga un/ vai autoruzraugu grupas darbu attiecībā uz šo objektu.</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Autoruzrauga darbs objektā visā būvdarbu periodā jānodrošina vismaz 1 (vienu) reizi nedēļ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Ar autoruzraudzības kārtībā izstrādājamiem risinājumiem (nepilnības, kļūdas, risinājumu detalizācija) visā objekta būvniecības laikā autoruzraugs nodrošina bez papildu maksas.</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Pielikumā</w:t>
      </w:r>
    </w:p>
    <w:p>
      <w:pPr>
        <w:pStyle w:val="ListParagraph"/>
        <w:spacing w:lineRule="auto" w:line="240" w:before="80" w:after="80"/>
        <w:ind w:left="0" w:firstLine="567"/>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pielikums – Topogrāfija (DWG). Lai apskatītu topogrāfijas DWG failu, lūdzu, sazinieties ar Pasūtītāja kontaktpersonu Imantu Zīvertu, mob. tel. 25753289, e-pasts: </w:t>
      </w:r>
      <w:hyperlink r:id="rId3">
        <w:r>
          <w:rPr>
            <w:rStyle w:val="InternetLink"/>
            <w:rFonts w:cs="Times New Roman;Times New Roman PSMT" w:ascii="Times New Roman;Times New Roman PSMT" w:hAnsi="Times New Roman;Times New Roman PSMT"/>
            <w:sz w:val="24"/>
            <w:szCs w:val="24"/>
          </w:rPr>
          <w:t>imants.ziverts@rigassatiksme.lv</w:t>
        </w:r>
      </w:hyperlink>
      <w:r>
        <w:rPr>
          <w:rFonts w:cs="Times New Roman;Times New Roman PSMT" w:ascii="Times New Roman;Times New Roman PSMT" w:hAnsi="Times New Roman;Times New Roman PSMT"/>
          <w:sz w:val="24"/>
          <w:szCs w:val="24"/>
        </w:rPr>
        <w:t>.</w:t>
      </w:r>
    </w:p>
    <w:p>
      <w:pPr>
        <w:pStyle w:val="ListParagraph"/>
        <w:spacing w:lineRule="auto" w:line="240" w:before="80" w:after="80"/>
        <w:ind w:left="0" w:firstLine="567"/>
        <w:contextualSpacing w:val="false"/>
        <w:jc w:val="both"/>
        <w:rPr/>
      </w:pPr>
      <w:r>
        <w:rPr>
          <w:rFonts w:cs="Times New Roman;Times New Roman PSMT" w:ascii="Times New Roman;Times New Roman PSMT" w:hAnsi="Times New Roman;Times New Roman PSMT"/>
          <w:sz w:val="24"/>
          <w:szCs w:val="24"/>
        </w:rPr>
        <w:t>2.pielikums – Teritorijas labiekārtošanas plāns/ skice.</w:t>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tbilstoši Ministru kabineta 2018.gada 12.jūnija noteikumiem Nr. 326 „Būvju klasifikācij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lv-LV"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color w:val="000000"/>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Times New Roman PSM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SubtitleChar">
    <w:name w:val="Subtitle Char"/>
    <w:qFormat/>
    <w:rPr>
      <w:rFonts w:ascii="Times New Roman;Times New Roman PSMT" w:hAnsi="Times New Roman;Times New Roman PSMT" w:eastAsia="Times New Roman;Times New Roman PSMT" w:cs="Times New Roman;Times New Roman PSMT"/>
      <w:i/>
      <w:sz w:val="24"/>
      <w:szCs w:val="20"/>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rPr>
  </w:style>
  <w:style w:type="character" w:styleId="BalloonTextChar">
    <w:name w:val="Balloon Text Char"/>
    <w:qFormat/>
    <w:rPr>
      <w:rFonts w:ascii="Segoe UI" w:hAnsi="Segoe UI" w:eastAsia="Times New Roman;Times New Roman PSMT"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Times New Roman PSMT"/>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Arial" w:hAnsi="Arial;Arial" w:cs="Arial;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autoSpaceDE w:val="true"/>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6945/clasif/main/" TargetMode="External"/><Relationship Id="rId3" Type="http://schemas.openxmlformats.org/officeDocument/2006/relationships/hyperlink" Target="mailto:imants.ziverts@rigassatiksme.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3-23T06: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