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zdruka no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286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br/>
              <w:t>25.02.2009 12:35</w:t>
              <w:br/>
              <w:t xml:space="preserve">http://www.vestnesis.lv/?menu=doc&amp;id=187620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16230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27" r="-3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cēts: Latvijas Vēstnesis &gt; 11.02.2009 23 (4009) &gt; Dokumenti &gt; Likumi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aeima ir pieņēmusi un Valsts </w:t>
        <w:br/>
        <w:t>prezidents izsludina šādu likumu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rozījumi Latvijas Administratīvo pārkāpumu kodeks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Izvilkums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zdarīt Latvijas Administratīvo pārkāpumu kodeksā šādus grozījumus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Izteikt 136.pantu šādā redakcijā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Cs w:val="24"/>
        </w:rPr>
        <w:t>136.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aukšana bez biļete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sažieriem par braukšanu bez biļetes sabiedriskajā transportlīdzeklī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pilsētas nozīmes maršrutos 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zliek naudas sodu no diviem līdz pieciem latiem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 reģionālajos vietējās nozīmes maršrutos 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zliek naudas sodu no pieciem līdz desmit latiem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reģionālajos starppilsētu nozīmes vai starptautiskajos maršrutos 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zliek naudas sodu no desmit līdz piecpadsmit latie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 pasažieru pārvadāšanu bez biļetes sabiedriskajā transportlīdzeklī vai noteiktā tarifa neievērošanu pilsētas nozīmes vai starptautiskajos maršrutos, ko izdara transportlīdzekļa vadītājs vai konduktors vai ko pieļauj transportlīdzekļa vadītājs vai konduktors, -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zliek naudas sodu transportlīdzekļa vadītājam vai konduktoram no desmit līdz piecdesmit latiem."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</w:rPr>
        <w:t>. Aizstāt 137.panta sankcijā vārdus "līdz pieciem" ar vārdiem "līdz piecpadsmit"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 Izslēgt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2 </w:t>
      </w:r>
      <w:r>
        <w:rPr>
          <w:rFonts w:cs="Times New Roman" w:ascii="Times New Roman" w:hAnsi="Times New Roman"/>
          <w:color w:val="000000"/>
          <w:szCs w:val="24"/>
        </w:rPr>
        <w:t>panta astoto daļu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. Aizstāt 210.panta pirmajā daļā skaitli un vārdus "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2</w:t>
      </w:r>
      <w:r>
        <w:rPr>
          <w:rFonts w:cs="Times New Roman" w:ascii="Times New Roman" w:hAnsi="Times New Roman"/>
          <w:color w:val="000000"/>
          <w:szCs w:val="24"/>
        </w:rPr>
        <w:t xml:space="preserve"> panta septītajā un astotajā daļā" ar skaitli un vārdiem "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2</w:t>
      </w:r>
      <w:r>
        <w:rPr>
          <w:rFonts w:cs="Times New Roman" w:ascii="Times New Roman" w:hAnsi="Times New Roman"/>
          <w:color w:val="000000"/>
          <w:szCs w:val="24"/>
        </w:rPr>
        <w:t xml:space="preserve"> panta septītajā daļā" un skaitli un vārdus "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3 </w:t>
      </w:r>
      <w:r>
        <w:rPr>
          <w:rFonts w:cs="Times New Roman" w:ascii="Times New Roman" w:hAnsi="Times New Roman"/>
          <w:color w:val="000000"/>
          <w:szCs w:val="24"/>
        </w:rPr>
        <w:t>pantā (izņemot divdesmitajā daļā paredzētos pārkāpumus)" - ar skaitļiem un vārdiem "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3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6 </w:t>
      </w:r>
      <w:r>
        <w:rPr>
          <w:rFonts w:cs="Times New Roman" w:ascii="Times New Roman" w:hAnsi="Times New Roman"/>
          <w:color w:val="000000"/>
          <w:szCs w:val="24"/>
        </w:rPr>
        <w:t>panta pirmajā, ceturtajā un piektajā daļā"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. Izslēgt 217.panta pirmajā daļā skaitļus "135., 136."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 Izslēgt 220.panta pirmajā daļā skaitļus un vārdus "135.pantā, 136.panta pirmajā daļā"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 Izteikt 221.pantu šādā redakcijā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Cs w:val="24"/>
        </w:rPr>
        <w:t>221.pants. Autotransporta kontroles institūcijas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utotransporta kontroles institūcijas izskata šā kodeksa 135., 136., 137., 137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panta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color w:val="000000"/>
          <w:szCs w:val="24"/>
        </w:rPr>
        <w:t>panta pirmajā, divpadsmitajā, deviņpadsmitajā un divdesmit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2 </w:t>
      </w:r>
      <w:r>
        <w:rPr>
          <w:rFonts w:cs="Times New Roman" w:ascii="Times New Roman" w:hAnsi="Times New Roman"/>
          <w:color w:val="000000"/>
          <w:szCs w:val="24"/>
        </w:rPr>
        <w:t>panta pirmajā, septītajā un dev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3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4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color w:val="000000"/>
          <w:szCs w:val="24"/>
        </w:rPr>
        <w:t>panta sestajā un sept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6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7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8 </w:t>
      </w:r>
      <w:r>
        <w:rPr>
          <w:rFonts w:cs="Times New Roman" w:ascii="Times New Roman" w:hAnsi="Times New Roman"/>
          <w:color w:val="000000"/>
          <w:szCs w:val="24"/>
        </w:rPr>
        <w:t>un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9 </w:t>
      </w:r>
      <w:r>
        <w:rPr>
          <w:rFonts w:cs="Times New Roman" w:ascii="Times New Roman" w:hAnsi="Times New Roman"/>
          <w:color w:val="000000"/>
          <w:szCs w:val="24"/>
        </w:rPr>
        <w:t>pantā paredzēto administratīvo pārkāpumu lieta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zskatīt administratīvo pārkāpumu lietas un uzlikt administratīvos sodus šā panta pirmajā daļā minēto institūciju vārdā ir tiesīgi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Autotransporta inspekcijas vadītājs un viņa vietnieki, Autotransporta inspekcijas Kontroles daļas vadītājs un viņa vietnieki - par pārkāpumiem, kas paredzēti šā kodeksa 136.panta otrajā daļā (par pārkāpumiem starptautiskajos pārvadājumos)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panta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color w:val="000000"/>
          <w:szCs w:val="24"/>
        </w:rPr>
        <w:t>panta pirmajā, divpadsmitajā, deviņpadsmitajā un divdesmit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2 </w:t>
      </w:r>
      <w:r>
        <w:rPr>
          <w:rFonts w:cs="Times New Roman" w:ascii="Times New Roman" w:hAnsi="Times New Roman"/>
          <w:color w:val="000000"/>
          <w:szCs w:val="24"/>
        </w:rPr>
        <w:t>panta pirmajā un dev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3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4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color w:val="000000"/>
          <w:szCs w:val="24"/>
        </w:rPr>
        <w:t>panta sestajā un sept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6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7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8</w:t>
      </w:r>
      <w:r>
        <w:rPr>
          <w:rFonts w:cs="Times New Roman" w:ascii="Times New Roman" w:hAnsi="Times New Roman"/>
          <w:color w:val="000000"/>
          <w:szCs w:val="24"/>
        </w:rPr>
        <w:t xml:space="preserve"> un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9 </w:t>
      </w:r>
      <w:r>
        <w:rPr>
          <w:rFonts w:cs="Times New Roman" w:ascii="Times New Roman" w:hAnsi="Times New Roman"/>
          <w:color w:val="000000"/>
          <w:szCs w:val="24"/>
        </w:rPr>
        <w:t>pantā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Autotransporta inspekcijas nodaļu vadītāji un vecākie inspektori - par pārkāpumiem, kas paredzēti šā kodeksa 136.panta otrajā daļā (par pārkāpumiem starptautiskajos pārvadājumos)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panta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color w:val="000000"/>
          <w:szCs w:val="24"/>
        </w:rPr>
        <w:t>panta pirmajā, divpadsmitajā, deviņpadsmitajā un divdesmit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2 </w:t>
      </w:r>
      <w:r>
        <w:rPr>
          <w:rFonts w:cs="Times New Roman" w:ascii="Times New Roman" w:hAnsi="Times New Roman"/>
          <w:color w:val="000000"/>
          <w:szCs w:val="24"/>
        </w:rPr>
        <w:t>panta pirmajā un dev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3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4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color w:val="000000"/>
          <w:szCs w:val="24"/>
        </w:rPr>
        <w:t>panta sestajā un sept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6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7</w:t>
      </w:r>
      <w:r>
        <w:rPr>
          <w:rFonts w:cs="Times New Roman" w:ascii="Times New Roman" w:hAnsi="Times New Roman"/>
          <w:color w:val="000000"/>
          <w:szCs w:val="24"/>
        </w:rPr>
        <w:t xml:space="preserve"> un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8 </w:t>
      </w:r>
      <w:r>
        <w:rPr>
          <w:rFonts w:cs="Times New Roman" w:ascii="Times New Roman" w:hAnsi="Times New Roman"/>
          <w:color w:val="000000"/>
          <w:szCs w:val="24"/>
        </w:rPr>
        <w:t>pantā, - izteikt brīdinājumu vai uzlikt naudas sodu līdz divsimt latiem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Autotransporta inspekcijas inspektori - par pārkāpumiem, kas paredzēti šā kodeksa 136.panta otrajā daļā (par pārkāpumiem starptautiskajos pārvadājumos)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panta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color w:val="000000"/>
          <w:szCs w:val="24"/>
        </w:rPr>
        <w:t>panta pirmajā, divpadsmitajā un deviņpadsmi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2 </w:t>
      </w:r>
      <w:r>
        <w:rPr>
          <w:rFonts w:cs="Times New Roman" w:ascii="Times New Roman" w:hAnsi="Times New Roman"/>
          <w:color w:val="000000"/>
          <w:szCs w:val="24"/>
        </w:rPr>
        <w:t>panta pirmajā un dev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3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4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5 </w:t>
      </w:r>
      <w:r>
        <w:rPr>
          <w:rFonts w:cs="Times New Roman" w:ascii="Times New Roman" w:hAnsi="Times New Roman"/>
          <w:color w:val="000000"/>
          <w:szCs w:val="24"/>
        </w:rPr>
        <w:t>panta sestajā un sept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6</w:t>
      </w:r>
      <w:r>
        <w:rPr>
          <w:rFonts w:cs="Times New Roman" w:ascii="Times New Roman" w:hAnsi="Times New Roman"/>
          <w:color w:val="000000"/>
          <w:szCs w:val="24"/>
        </w:rPr>
        <w:t>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7</w:t>
      </w:r>
      <w:r>
        <w:rPr>
          <w:rFonts w:cs="Times New Roman" w:ascii="Times New Roman" w:hAnsi="Times New Roman"/>
          <w:color w:val="000000"/>
          <w:szCs w:val="24"/>
        </w:rPr>
        <w:t xml:space="preserve"> un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8 </w:t>
      </w:r>
      <w:r>
        <w:rPr>
          <w:rFonts w:cs="Times New Roman" w:ascii="Times New Roman" w:hAnsi="Times New Roman"/>
          <w:color w:val="000000"/>
          <w:szCs w:val="24"/>
        </w:rPr>
        <w:t>pantā, - izteikt brīdinājumu vai uzlikt naudas sodu līdz piecdesmit latiem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) pašvaldības domes (padomes) izveidotā autotransporta kontroles dienesta priekšnieki, viņu vietnieki vai pašvaldības domes (padomes) pilnvarotas institūcijas pārstāvji (amatpersonas) - par pārkāpumiem, kas paredzēti šā kodeksa 135.pantā, 136.panta pirmajā un otrajā daļā (par pārkāpumiem autotransportā un pilsētas elektrotransportā), 137., 137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panta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2 </w:t>
      </w:r>
      <w:r>
        <w:rPr>
          <w:rFonts w:cs="Times New Roman" w:ascii="Times New Roman" w:hAnsi="Times New Roman"/>
          <w:color w:val="000000"/>
          <w:szCs w:val="24"/>
        </w:rPr>
        <w:t>panta septītajā un dev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3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6</w:t>
      </w:r>
      <w:r>
        <w:rPr>
          <w:rFonts w:cs="Times New Roman" w:ascii="Times New Roman" w:hAnsi="Times New Roman"/>
          <w:color w:val="000000"/>
          <w:szCs w:val="24"/>
        </w:rPr>
        <w:t xml:space="preserve"> (izņemot otrajā, astotajā, devītajā un trīspadsmitajā daļā paredzētos pārkāpumus)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7</w:t>
      </w:r>
      <w:r>
        <w:rPr>
          <w:rFonts w:cs="Times New Roman" w:ascii="Times New Roman" w:hAnsi="Times New Roman"/>
          <w:color w:val="000000"/>
          <w:szCs w:val="24"/>
        </w:rPr>
        <w:t xml:space="preserve"> un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8 </w:t>
      </w:r>
      <w:r>
        <w:rPr>
          <w:rFonts w:cs="Times New Roman" w:ascii="Times New Roman" w:hAnsi="Times New Roman"/>
          <w:color w:val="000000"/>
          <w:szCs w:val="24"/>
        </w:rPr>
        <w:t>pantā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) pašvaldības domes (padomes) izveidotā autotransporta kontroles dienesta kontrolieri - par pārkāpumiem, kas paredzēti šā kodeksa 135.pantā, 136.panta pirmajā un otrajā daļā (par pārkāpumiem autotransportā un pilsētas elektrotransportā), 137., 137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Cs w:val="24"/>
        </w:rPr>
        <w:t>panta pirm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2 </w:t>
      </w:r>
      <w:r>
        <w:rPr>
          <w:rFonts w:cs="Times New Roman" w:ascii="Times New Roman" w:hAnsi="Times New Roman"/>
          <w:color w:val="000000"/>
          <w:szCs w:val="24"/>
        </w:rPr>
        <w:t>panta septītajā un devītajā daļ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3 </w:t>
      </w:r>
      <w:r>
        <w:rPr>
          <w:rFonts w:cs="Times New Roman" w:ascii="Times New Roman" w:hAnsi="Times New Roman"/>
          <w:color w:val="000000"/>
          <w:szCs w:val="24"/>
        </w:rPr>
        <w:t>pantā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6</w:t>
      </w:r>
      <w:r>
        <w:rPr>
          <w:rFonts w:cs="Times New Roman" w:ascii="Times New Roman" w:hAnsi="Times New Roman"/>
          <w:color w:val="000000"/>
          <w:szCs w:val="24"/>
        </w:rPr>
        <w:t xml:space="preserve"> (izņemot otrajā, astotajā, devītajā un trīspadsmitajā daļā paredzētos pārkāpumus),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7</w:t>
      </w:r>
      <w:r>
        <w:rPr>
          <w:rFonts w:cs="Times New Roman" w:ascii="Times New Roman" w:hAnsi="Times New Roman"/>
          <w:color w:val="000000"/>
          <w:szCs w:val="24"/>
        </w:rPr>
        <w:t xml:space="preserve"> un 149.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38 </w:t>
      </w:r>
      <w:r>
        <w:rPr>
          <w:rFonts w:cs="Times New Roman" w:ascii="Times New Roman" w:hAnsi="Times New Roman"/>
          <w:color w:val="000000"/>
          <w:szCs w:val="24"/>
        </w:rPr>
        <w:t>pantā, - izteikt brīdinājumu vai uzlikt naudas sodu līdz piecdesmit latie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astādīt administratīvā pārkāpuma protokolu šā panta pirmajā daļā minēto institūciju vārdā ir tiesīgas šā panta otrajā daļā minētās amatpersonas."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. Izslēgt 277.panta pirmajā daļā skaitļus un vārdus "135.panta pirmajā daļā (izņemot pārkāpumus upju transportā), 136.panta pirmajā, otrajā un trešajā daļā (izņemot pārkāpumus upju transportā)"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kums Saeimā pieņemts 2009.gada 22.janvārī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alsts prezidents V.Zatler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īgā 2009.gada 11.februārī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Redakcijas piebilde: likums stājas spēkā ar 2009.gada 25.februār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TL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we Lt TL" w:hAnsi="Belwe Lt TL" w:eastAsia="Times New Roman" w:cs="Belwe Lt TL"/>
      <w:color w:val="auto"/>
      <w:sz w:val="24"/>
      <w:szCs w:val="20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9:00Z</dcterms:created>
  <dc:creator>inesez</dc:creator>
  <dc:description/>
  <cp:keywords/>
  <dc:language>en-US</dc:language>
  <cp:lastModifiedBy>Mārcis Āķis</cp:lastModifiedBy>
  <dcterms:modified xsi:type="dcterms:W3CDTF">2012-02-02T13:29:00Z</dcterms:modified>
  <cp:revision>2</cp:revision>
  <dc:subject/>
  <dc:title>Izdruka no  </dc:title>
</cp:coreProperties>
</file>