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.01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ocedūras ziņoj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Ministru kabineta noteikumu Nr. 187 “Sabiedrisko pakalpojumu sniedzēju iepirkuma procedūru un metu konkursu norises kārtība” 57.punkta noteikum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 veica atklātu konkursu „Par tiesībām noslēgt vispārīgo vienošanos par dabasgāzes piegādi” (identifikācijas Nr.RS/2022/67). Vispārīgās vienošanās priekšmets –</w:t>
      </w:r>
      <w:r>
        <w:rPr>
          <w:rFonts w:cs="Times New Roman" w:ascii="Times New Roman" w:hAnsi="Times New Roman"/>
          <w:bCs/>
          <w:sz w:val="24"/>
          <w:szCs w:val="24"/>
        </w:rPr>
        <w:t>dabasgāzes piegād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2. gada 10. novembrī. Dalības paziņojums Eiropas Savienības Oficiālajā vēstnesī publicēts 2022. gada 11. novembrī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22. gada 3. novembra rīkojumu Nr. RIK/PD/2022/160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.Meiber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ce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.Hodasevič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amisar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S.Bērziņ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Vīnavs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s: K.Meiberga, A.Voskobojev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 – </w:t>
      </w:r>
      <w:r>
        <w:rPr>
          <w:rFonts w:cs="Times New Roman" w:ascii="Times New Roman" w:hAnsi="Times New Roman"/>
          <w:bCs/>
          <w:sz w:val="24"/>
          <w:szCs w:val="24"/>
        </w:rPr>
        <w:t>2022. gada 13. decembris plkst. 15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dāvājumus atklātam konkursam iesnieguši šādi pretendenti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79"/>
      </w:tblGrid>
      <w:tr>
        <w:trPr>
          <w:trHeight w:val="625" w:hRule="atLeast"/>
        </w:trPr>
        <w:tc>
          <w:tcPr>
            <w:tcW w:w="4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cena (uzcenojums) pirmajam piegādes periodam*</w:t>
            </w:r>
          </w:p>
        </w:tc>
      </w:tr>
      <w:tr>
        <w:trPr>
          <w:trHeight w:val="505" w:hRule="atLeast"/>
        </w:trPr>
        <w:tc>
          <w:tcPr>
            <w:tcW w:w="4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” SIA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4.26</w:t>
            </w:r>
          </w:p>
        </w:tc>
      </w:tr>
      <w:tr>
        <w:trPr>
          <w:trHeight w:val="505" w:hRule="atLeast"/>
        </w:trPr>
        <w:tc>
          <w:tcPr>
            <w:tcW w:w="4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Gāze” AS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18.00</w:t>
            </w:r>
          </w:p>
        </w:tc>
      </w:tr>
      <w:tr>
        <w:trPr>
          <w:trHeight w:val="505" w:hRule="atLeast"/>
        </w:trPr>
        <w:tc>
          <w:tcPr>
            <w:tcW w:w="4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nger” SIA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R 1.85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iedāvātajā dabasgāzes pārdošanas cenā (uzcenojumā) iekļauj visus izdevumus un izmaksas, kas saistīti ar līguma izpildei nepieciešamo balansēšanas pakalpojumu, dabasgāzes uzglabāšanu un maksu par pārvades sistēmas pakalpojumu – pārvades jaudu.  Piedāvātajā dabasgāzes pārdošanas cenā netiek ietvertas dabasgāzes biržas cena - TTF NATURAL GAS INDEX (TTFI) indekss, kurš publicēts https://www.theice.com/marketdata/reports/282 TTF NATURAL GAS INDEX (TTFI) un tiek noteikts pēdējā tirdzniecības sesijā pirms piegādes mēneša, izmaksas par sadales sistēmas pakalpojumiem, maksa par pārvades sistēmas pakalpojumu – izejas punktu Latvijas lietotāju apgādei, kā arī akcīzes nodoklis par dabasgāzi un pievienotās vērtības nodokli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2. gada 13. decembrī plkst. 15.1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esības noslēgt vispārīgo vienošanos par dabasgāzes piegād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šķirtas: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SIA “Enefit” (reģ. Nr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lv-LV"/>
          </w:rPr>
          <w:t>40003824046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AS “Latvijas Gāze” (reģ.nr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lv-LV"/>
          </w:rPr>
          <w:t>40003000642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un SIA “Elenger” (reģ. Nr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lv-LV"/>
          </w:rPr>
          <w:t>40203080354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i izvēlēti, pamatojoties uz atklāta konkursa nolikuma 20.1.punktu, kas paredz, ka </w:t>
      </w:r>
      <w:r>
        <w:rPr>
          <w:rFonts w:cs="Times New Roman" w:ascii="Times New Roman" w:hAnsi="Times New Roman"/>
          <w:sz w:val="24"/>
          <w:szCs w:val="24"/>
        </w:rPr>
        <w:t>vispārīgā vienošanās tiks noslēgta ar ne vairāk kā 5 (pieciem) pretendentiem, kas atbildīs atklāta konkursa nolikumā izvirzītajām pretendentu atlases prasībām un kuri iesnieguši zemāko cenu piedāvājumus pirmajam piegādes periodam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esības piegādāt dabasgāzi pirmajam piegādes periodam no vispārīgās vienošanās noslēgšanas brīža piešķirtas: </w:t>
      </w:r>
      <w:r>
        <w:rPr>
          <w:rFonts w:cs="Times New Roman" w:ascii="Times New Roman" w:hAnsi="Times New Roman"/>
          <w:sz w:val="24"/>
          <w:szCs w:val="24"/>
        </w:rPr>
        <w:t xml:space="preserve">SIA “Elenger” (reģ. Nr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02030803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ar piedāvājuma cenu 1.85 </w:t>
      </w:r>
      <w:r>
        <w:rPr>
          <w:rFonts w:cs="Times New Roman" w:ascii="Times New Roman" w:hAnsi="Times New Roman"/>
          <w:bCs/>
          <w:sz w:val="24"/>
          <w:szCs w:val="24"/>
        </w:rPr>
        <w:t>EUR/MWh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s izvēlēts, pamatojoties uz atklāta konkursa nolikuma 20.2.punktu, kas paredz, ka </w:t>
      </w:r>
      <w:r>
        <w:rPr>
          <w:rFonts w:cs="Times New Roman" w:ascii="Times New Roman" w:hAnsi="Times New Roman"/>
          <w:sz w:val="24"/>
          <w:szCs w:val="24"/>
        </w:rPr>
        <w:t>piedāvājumi dabasgāzes piegādei attiecīgajā piegādes periodā tiks vērtēti pēc pretendentu iesniegtā finanšu piedāvājuma, līguma slēgšanas tiesības piešķirot pretendentam, kurš iesniedzis piedāvājumu ar zemāko cenu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Netiks nodots apakšuzņēmējiem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Subtitle"/>
        <w:ind w:right="28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Šāds lēmums netika pieņemt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-1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-154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1) Lēmuma pamatojums, ja iepirkuma komisija pieņēmusi lēmumu pārtraukt vai izbeigt iepirkuma procedūru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-154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-154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Lēmums par iepirkuma procedūras pārtraukšanu vai izbeigšanu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onstatēti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bookmarkStart w:id="0" w:name="_Hlk43299237"/>
      <w:bookmarkStart w:id="1" w:name="_Hlk43299237"/>
      <w:bookmarkEnd w:id="1"/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2" w:name="_Hlk43299237"/>
      <w:bookmarkEnd w:id="2"/>
      <w:r>
        <w:rPr>
          <w:rFonts w:cs="Times New Roman" w:ascii="Times New Roman" w:hAnsi="Times New Roman"/>
          <w:szCs w:val="24"/>
          <w:lang w:val="lv-LV"/>
        </w:rPr>
        <w:t xml:space="preserve">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  <w:t>K.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left" w:pos="0" w:leader="none"/>
          <w:tab w:val="center" w:pos="4153" w:leader="none"/>
          <w:tab w:val="left" w:pos="6495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7"/>
      <w:footerReference w:type="first" r:id="rId8"/>
      <w:type w:val="nextPage"/>
      <w:pgSz w:w="11906" w:h="16838"/>
      <w:pgMar w:left="1418" w:right="843" w:gutter="0" w:header="0" w:top="709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Belwe Lt TL">
    <w:altName w:val="Cambria"/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7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;Cambria" w:hAnsi="Belwe Lt TL;Cambria" w:eastAsia="Times New Roman" w:cs="Belwe Lt TL;Cambria"/>
      <w:sz w:val="24"/>
    </w:rPr>
  </w:style>
  <w:style w:type="character" w:styleId="TitleChar">
    <w:name w:val="Title Char"/>
    <w:qFormat/>
    <w:rPr>
      <w:rFonts w:ascii="Belwe Lt TL;Cambria" w:hAnsi="Belwe Lt TL;Cambria" w:eastAsia="Times New Roman" w:cs="Belwe Lt TL;Cambria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;Cambria" w:hAnsi="Belwe Lt TL;Cambria" w:eastAsia="Times New Roman" w:cs="Belwe Lt TL;Cambria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;Cambria" w:hAnsi="Belwe Lt TL;Cambria" w:eastAsia="Times New Roman" w:cs="Belwe Lt TL;Cambria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pany.lursoft.lv/lv/enefit/40003824046" TargetMode="External"/><Relationship Id="rId4" Type="http://schemas.openxmlformats.org/officeDocument/2006/relationships/hyperlink" Target="https://company.lursoft.lv/lv/latvijas-gaze/40003000642" TargetMode="External"/><Relationship Id="rId5" Type="http://schemas.openxmlformats.org/officeDocument/2006/relationships/hyperlink" Target="https://company.lursoft.lv/lv/elenger/40203080354" TargetMode="External"/><Relationship Id="rId6" Type="http://schemas.openxmlformats.org/officeDocument/2006/relationships/hyperlink" Target="https://company.lursoft.lv/lv/elenger/402030803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9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1-16T07:46:00Z</dcterms:modified>
  <cp:revision>3</cp:revision>
  <dc:subject/>
  <dc:title/>
</cp:coreProperties>
</file>