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9580" cy="158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ā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23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ocedūras ziņojums 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askaņā ar Sabiedrisko pakalpojumu sniedzēju iepirkumu likuma 45. panta otrās daļas un Sabiedrisko pakalpojumu sniedzēju iepirkuma procedūru un metu konkursu norises kārtība 57.punkta noteikumiem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a nosaukums un adrese, iepirkuma identifikācijas numurs, iepirkuma procedūras veids, kā arī līguma, vispārīgās vienošanās vai dinamiskās iepirkumu sistēmas priekšmets.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Style w:val="FontStyle52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RP SIA „Rīgas satiksme”, juridiskā adrese Kleistu iela 28, Rīga LV-1067, biroja adrese Vestienas iela 35, Rīga LV-1035, veica atklātu konkursu “</w:t>
      </w:r>
      <w:r>
        <w:rPr>
          <w:rStyle w:val="FontStyle52"/>
          <w:b w:val="false"/>
          <w:bCs w:val="false"/>
        </w:rPr>
        <w:t>Būvuzraudzības nodrošināšana objektā “Tramvaja infrastruktūras pielāgošana zemās grīdas tramvaja parametriem. 5.tramvaja maršruts.”” (ID Nr. RS/2022/71).</w:t>
      </w:r>
    </w:p>
    <w:p>
      <w:pPr>
        <w:pStyle w:val="Normal"/>
        <w:spacing w:lineRule="auto" w:line="240" w:before="0" w:after="0"/>
        <w:ind w:right="283" w:hanging="0"/>
        <w:jc w:val="both"/>
        <w:rPr>
          <w:rStyle w:val="FontStyle5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ā paredzēto darbu finansēšanai plānots piesaistīt Eiropas Savienības Kohēzijas fonda līdzfinansējumu (projek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r. 4.5.1.1/I/22/001 “Rīgas tramvaja infrastruktūras pielāgošana zemās grīdas tramvaja parametriem”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tums, kad paziņojums par līgumu un periodiskais informatīvais paziņojums, ja tāds ir izmantots, publicēts Eiropas Savienības Oficiālajā Vēstnesī un Iepirkumu uzraudzības biroja tīmekļvietnē.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jums par līgumu Iepirkumu uzraudzības biroja mājaslapā internetā tika publicēts 2022.gada 8. decembrī. Dalības paziņojums Eiropas Savienības Oficiālajā vēstnesī publicēts 2022.gada 9. decembrī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Iepirkuma komisijas sastāvs un tās izveidošanas pamatojums, iepirkuma procedūras dokumentu sagatavotāji un pieaicinātie eksperti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veidota saskaņā ar RP SIA “Rīgas satiksme” 2022. gada 2. decembra rīkojumu Nr. RIK/PD/2022/179: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5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I. Novika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k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I. Zīverts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sekretār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 Kamisarov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locekļi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. Cerbul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Šņore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Ločemele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pirkuma procedūras dokumenta sagatavotāji: I.Novika, J. Cerbulis. J. Šņore, I. Briede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Piedāvājumu iesniegšanas termiņš: </w:t>
      </w:r>
      <w:r>
        <w:rPr>
          <w:rFonts w:cs="Times New Roman" w:ascii="Times New Roman" w:hAnsi="Times New Roman"/>
          <w:bCs/>
          <w:sz w:val="24"/>
          <w:szCs w:val="24"/>
        </w:rPr>
        <w:t>2023. gada 23. janvāris plkst. 10.00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To piegādātāju nosaukumi, kuri pieteikušies uz kandidātu atlasi, un to pretendentu nosaukumi, kuri ir iesnieguši piedāvājumus, kā arī piedāvātās cenas vai izmaksa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07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līgumcena (EUR bez PVN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altLine Globe" S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.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Forma 2" S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400.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Geo Consultants" S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00.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urēvičs un partneri" S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00.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RoadLat" S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40.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dātāju apvienība “KBL&amp;ISL”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0.00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Kandidātu skaita samazināšanas gadījumā norāda izraudzīto kandidātu nosaukumus un to izraudzīšanās iemeslus, noraidīto kandidātu nosaukumus un to noraidīšanas iemeslu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Pieteikumu un piedāvājumu atvēršanas vieta, datums un laik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i tika atvērti 2023. gada 23. janvārī plkst. 15.00, Elektronisko iepirkumu sistēmā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Tā pretendenta (vai pretendentu) nosaukums, kuram (vai kuriem) piešķirtas iepirkuma līguma slēgšanas tiesības, piedāvātā līgumcena, kā arī piedāvājumu izvērtēšanas kopsavilkums un pamatojums piedāvājuma izvēle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īguma slēgšanas tiesības piešķirtas:</w:t>
      </w:r>
      <w:r>
        <w:rPr>
          <w:rFonts w:cs="Times New Roman" w:ascii="Times New Roman" w:hAnsi="Times New Roman"/>
          <w:sz w:val="24"/>
          <w:szCs w:val="24"/>
        </w:rPr>
        <w:t xml:space="preserve"> SIA “RoadLat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reģ. Nr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0103958054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ar </w:t>
      </w:r>
      <w:r>
        <w:rPr>
          <w:rFonts w:cs="Times New Roman" w:ascii="Times New Roman" w:hAnsi="Times New Roman"/>
          <w:bCs/>
          <w:sz w:val="24"/>
          <w:szCs w:val="24"/>
        </w:rPr>
        <w:t>piedāvājuma summu 28 84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UR bez PVN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atklāta konkursa nolikuma 25.punktu, piedāvājuma izvēles kritērijs ir saimnieciski visizdevīgākais piedāvājums, kuru nosaka, ņemot vērā cenu un kvalitātes kritēriju. Saimnieciski visizdevīgākā piedāvājuma vērtēšanas kritēriji un to skaitliskās vērtības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0"/>
        <w:gridCol w:w="1416"/>
      </w:tblGrid>
      <w:tr>
        <w:trPr>
          <w:trHeight w:val="567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720"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aimnieciski visizdevīgākā piedāvājuma novērtēšanas kritēri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simālā skaitliskā vērtība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enta piedāvāt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gumc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ez PVN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valitātes kritērij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retendenta rīcībā ir speciālists, kuram ne vairāk kā iepriekšējo 7 (septiņu) gadu laikā ir pieredze tramvaja sliežu izbūves, pārbūves vai atjaunošanas darbu būvuzraudzībā vismaz vienā objektā, ar nosacījumu, ka būvdarbi, kuriem veikta būvuzraudzība, ir pilnībā pabeigti un objekts ir nodots ekspluatācij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ālais iespējamais kopējā novērtējum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unktu ska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tabs>
          <w:tab w:val="clear" w:pos="720"/>
          <w:tab w:val="left" w:pos="-426" w:leader="none"/>
          <w:tab w:val="left" w:pos="1214" w:leader="none"/>
          <w:tab w:val="left" w:pos="1934" w:leader="none"/>
          <w:tab w:val="left" w:pos="2654" w:leader="none"/>
          <w:tab w:val="left" w:pos="3374" w:leader="none"/>
          <w:tab w:val="left" w:pos="4094" w:leader="none"/>
          <w:tab w:val="left" w:pos="4814" w:leader="none"/>
          <w:tab w:val="left" w:pos="5534" w:leader="none"/>
          <w:tab w:val="left" w:pos="6254" w:leader="none"/>
          <w:tab w:val="left" w:pos="6974" w:leader="none"/>
          <w:tab w:val="left" w:pos="7694" w:leader="none"/>
          <w:tab w:val="left" w:pos="8414" w:leader="none"/>
          <w:tab w:val="left" w:pos="9134" w:leader="none"/>
        </w:tabs>
        <w:suppressAutoHyphens w:val="true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Ņemot vērā Pretendenta iesniegto cenu un norādīto speciālistu, kas atbilst K1 kvalitātes kritērijam, saimnieciski izdevīgākā piedāvājuma vērtēšanā </w:t>
      </w:r>
      <w:r>
        <w:rPr>
          <w:rFonts w:cs="Times New Roman" w:ascii="Times New Roman" w:hAnsi="Times New Roman"/>
          <w:bCs/>
          <w:sz w:val="24"/>
          <w:szCs w:val="24"/>
        </w:rPr>
        <w:t>SIA “RoadLat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guva 85 punktus (85+0) un </w:t>
      </w:r>
      <w:r>
        <w:rPr>
          <w:rFonts w:cs="Times New Roman" w:ascii="Times New Roman" w:hAnsi="Times New Roman"/>
          <w:bCs/>
          <w:sz w:val="24"/>
          <w:szCs w:val="24"/>
        </w:rPr>
        <w:t>SIA “RoadLat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dāvājums tika atzīts par saimnieciski izdevīgāk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00737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9) Informācija, ja tā ir zināma, par to iepirkuma līguma vai vispārīgās vienošanās daļu, kuru izraudzītais piegādātājs plānojis nodot apakšuzņēmējiem, kā arī apakšuzņēmēju nosaukumi. </w:t>
        <w:br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1" w:name="_Hlk99007379"/>
      <w:bookmarkEnd w:id="1"/>
      <w:r>
        <w:rPr>
          <w:rFonts w:cs="Times New Roman" w:ascii="Times New Roman" w:hAnsi="Times New Roman"/>
          <w:szCs w:val="24"/>
          <w:lang w:val="lv-LV"/>
        </w:rPr>
        <w:t>Nav attiecinām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0) Pamatojums lēmumam par katru noraidīto kandidātu un pretendentu, kā arī par katru iepirkuma procedūras dokumentiem neatbilstošu pieteikumu un piedāvājumu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) Lēmuma pamatojums, ja iepirkuma komisija pieņēmusi lēmumu pārtraukt vai izbeigt iepirkuma procedūru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2) Piedāvājuma noraidīšanas pamatojums, ja iepirkuma komisija atzinusi piedāvājumu par nepamatoti lētu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3) Iemesli, kuru dēļ netiek paredzēta elektroniska pieteikumu un piedāvājumu iesniegšana, ja sabiedrisko pakalpojumu sniedzējam ir pienākums pieteikumu un piedāvājumu saņemšanai izmantot elektroniskās informācijas sistēma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Piedāvājumi iesniegti Elektronisko iepirkumu sistēmā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4)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>Konstatētie interešu konflikti un pasākumi, kas veikti to novēršana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Interešu konflikti netika konstatēti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4329923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amatojums tam, kādas sabiedrības drošības un veselības aizsardzības intereses tiktu apdraudētas, rīkojot atkārtotu iepirkumu, ja sabiedrisko pakalpojumu sniedzējs saskaņā ar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Sabiedrisko pakalpojumu sniedzēju iepirkumu likuma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likumi.lv/ta/id/288730-sabiedrisko-pakalpojumu-sniedzeju-iepirkumu-likums" \l "p47" \n _blank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7.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panta četrpadsmitās daļas 2. punktu nepārtrauc iepirkuma procedūru, jo iepirkuma procedūras pārtraukšana apdraudētu sabiedrības drošības vai veselības aizsardzības interese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 attiecinām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3" w:name="_Hlk43299237"/>
      <w:bookmarkEnd w:id="3"/>
      <w:r>
        <w:rPr>
          <w:rFonts w:cs="Times New Roman" w:ascii="Times New Roman" w:hAnsi="Times New Roman"/>
          <w:szCs w:val="24"/>
          <w:lang w:val="lv-LV"/>
        </w:rPr>
        <w:t xml:space="preserve">Komisijas priekšsēdētāja: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Juridiskās daļas Iepirkumu un </w:t>
        <w:tab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līgumu nodaļas vadītājas vietniece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I.Novika</w:t>
      </w:r>
    </w:p>
    <w:p>
      <w:pPr>
        <w:pStyle w:val="Header"/>
        <w:tabs>
          <w:tab w:val="left" w:pos="0" w:leader="none"/>
          <w:tab w:val="center" w:pos="4153" w:leader="none"/>
          <w:tab w:val="left" w:pos="6495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lv-LV"/>
        </w:rPr>
      </w:pPr>
      <w:r>
        <w:rPr>
          <w:rFonts w:cs="Times New Roman" w:ascii="Times New Roman" w:hAnsi="Times New Roman"/>
          <w:i/>
          <w:iCs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spacing w:before="0" w:after="20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43" w:gutter="0" w:header="0" w:top="709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elwe Lt TL">
    <w:altName w:val="Cambria"/>
    <w:charset w:val="ba"/>
    <w:family w:val="roman"/>
    <w:pitch w:val="variable"/>
  </w:font>
  <w:font w:name="ZapfCalligr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76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lang w:val="lv-LV"/>
    </w:rPr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Calibri" w:cs="Times New Roman"/>
      <w:b w:val="false"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3">
    <w:name w:val="WW8Num28z3"/>
    <w:qFormat/>
    <w:rPr>
      <w:rFonts w:ascii="Calibri" w:hAnsi="Calibri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cs="Times New Roman"/>
      <w:b/>
      <w:i/>
      <w:u w:val="single"/>
    </w:rPr>
  </w:style>
  <w:style w:type="character" w:styleId="WW8Num31z1">
    <w:name w:val="WW8Num31z1"/>
    <w:qFormat/>
    <w:rPr>
      <w:rFonts w:cs="Times New Roman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Times New Roman"/>
      <w:b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Times New Roman" w:hAnsi="Times New Roman" w:eastAsia="Calibri" w:cs="Times New Roman"/>
      <w:b w:val="false"/>
      <w:i w:val="false"/>
    </w:rPr>
  </w:style>
  <w:style w:type="character" w:styleId="WW8Num38z3">
    <w:name w:val="WW8Num38z3"/>
    <w:qFormat/>
    <w:rPr>
      <w:b w:val="false"/>
      <w:i w:val="false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  <w:u w:val="no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42z2">
    <w:name w:val="WW8Num42z2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i w:val="false"/>
      <w:color w:val="000000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43z2">
    <w:name w:val="WW8Num43z2"/>
    <w:qFormat/>
    <w:rPr>
      <w:rFonts w:ascii="Calibri" w:hAnsi="Calibri" w:eastAsia="Calibri" w:cs="Times New Roman"/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9z2">
    <w:name w:val="WW8Num49z2"/>
    <w:qFormat/>
    <w:rPr>
      <w:b w:val="false"/>
      <w:color w:val="000000"/>
    </w:rPr>
  </w:style>
  <w:style w:type="character" w:styleId="WW8Num49z3">
    <w:name w:val="WW8Num49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Belwe Lt TL;Cambria" w:hAnsi="Belwe Lt TL;Cambria" w:eastAsia="Times New Roman" w:cs="Belwe Lt TL;Cambria"/>
      <w:sz w:val="24"/>
    </w:rPr>
  </w:style>
  <w:style w:type="character" w:styleId="TitleChar">
    <w:name w:val="Title Char"/>
    <w:qFormat/>
    <w:rPr>
      <w:rFonts w:ascii="Belwe Lt TL;Cambria" w:hAnsi="Belwe Lt TL;Cambria" w:eastAsia="Times New Roman" w:cs="Belwe Lt TL;Cambria"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ubtitleChar">
    <w:name w:val="Subtitle Char"/>
    <w:qFormat/>
    <w:rPr>
      <w:rFonts w:ascii="ZapfCalligr TL;Cambria" w:hAnsi="ZapfCalligr TL;Cambria" w:eastAsia="Times New Roman" w:cs="ZapfCalligr TL;Cambria"/>
      <w:b/>
      <w:sz w:val="28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7">
    <w:name w:val="Char Style 17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Txtspecial1">
    <w:name w:val="txt_special1"/>
    <w:qFormat/>
    <w:rPr>
      <w:b/>
      <w:bCs/>
      <w:color w:val="174B33"/>
      <w:sz w:val="21"/>
      <w:szCs w:val="21"/>
    </w:rPr>
  </w:style>
  <w:style w:type="character" w:styleId="Dlxnowrap1">
    <w:name w:val="dlxnowrap1"/>
    <w:qFormat/>
    <w:rPr/>
  </w:style>
  <w:style w:type="character" w:styleId="FontStyle95">
    <w:name w:val="Font Style95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lwe Lt TL;Cambria" w:hAnsi="Belwe Lt TL;Cambria" w:eastAsia="Times New Roman" w:cs="Belwe Lt TL;Cambria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BodyText1">
    <w:name w:val="Body Text.Body Text1"/>
    <w:basedOn w:val="Normal"/>
    <w:qFormat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ZapfCalligr TL;Cambria" w:hAnsi="ZapfCalligr TL;Cambria" w:eastAsia="Times New Roman" w:cs="ZapfCalligr TL;Cambria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0"/>
      <w:ind w:hanging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288730-sabiedrisko-pakalpojumu-sniedzeju-iepirkumu-likum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8:00Z</dcterms:created>
  <dc:creator>Andis Zaharenko</dc:creator>
  <dc:description/>
  <cp:keywords/>
  <dc:language>en-US</dc:language>
  <cp:lastModifiedBy>Alena Kamisarova</cp:lastModifiedBy>
  <cp:lastPrinted>2020-09-17T11:38:00Z</cp:lastPrinted>
  <dcterms:modified xsi:type="dcterms:W3CDTF">2023-02-14T06:53:00Z</dcterms:modified>
  <cp:revision>6</cp:revision>
  <dc:subject/>
  <dc:title/>
</cp:coreProperties>
</file>