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41"/>
        <w:gridCol w:w="1283"/>
        <w:gridCol w:w="1260"/>
        <w:gridCol w:w="1300"/>
        <w:gridCol w:w="1504"/>
      </w:tblGrid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. nr.</w:t>
            </w:r>
          </w:p>
        </w:tc>
        <w:tc>
          <w:tcPr>
            <w:tcW w:w="2741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šruta nosaukums</w:t>
            </w:r>
          </w:p>
        </w:tc>
        <w:tc>
          <w:tcPr>
            <w:tcW w:w="2543" w:type="dxa"/>
            <w:gridSpan w:val="2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lapunkts A</w:t>
            </w:r>
          </w:p>
        </w:tc>
        <w:tc>
          <w:tcPr>
            <w:tcW w:w="2804" w:type="dxa"/>
            <w:gridSpan w:val="2"/>
            <w:tcBorders>
              <w:top w:val="single" w:sz="8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lapunkts B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ošais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unais</w:t>
            </w:r>
          </w:p>
        </w:tc>
        <w:tc>
          <w:tcPr>
            <w:tcW w:w="130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ošais</w:t>
            </w:r>
          </w:p>
        </w:tc>
        <w:tc>
          <w:tcPr>
            <w:tcW w:w="1504" w:type="dxa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unais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Vecdaugav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A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s - Vecāķi </w:t>
            </w:r>
            <w:r>
              <w:rPr>
                <w:rFonts w:cs="Calibri" w:ascii="Calibri" w:hAnsi="Calibri"/>
                <w:i/>
                <w:iCs/>
              </w:rPr>
              <w:t>(vasarā)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3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/p Pļavnieki - Jugl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4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s - Pļavnieki - Jugl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Mežciems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130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žciems (Hipokrāta iela)</w:t>
            </w:r>
          </w:p>
        </w:tc>
        <w:tc>
          <w:tcPr>
            <w:tcW w:w="1504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žciems (Gaiļezera iela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7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Mežciems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ķeļa iela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pnieku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8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Pļavnieki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Birznieka - Upīša iela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es iela</w:t>
            </w:r>
          </w:p>
        </w:tc>
        <w:tc>
          <w:tcPr>
            <w:tcW w:w="130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ļavnieki (Katlakalna iela)</w:t>
            </w:r>
          </w:p>
        </w:tc>
        <w:tc>
          <w:tcPr>
            <w:tcW w:w="1504" w:type="dxa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ļavnieki (Mego stāvlaukums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9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vciems - Rumbul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2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 - Pļavnieki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lanāde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ērbatas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2A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Dreiliņi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goļa iela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pnieku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Pļavnieki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1300" w:type="dxa"/>
            <w:tcBorders>
              <w:left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ļavnieki (Katlakalna iela)</w:t>
            </w:r>
          </w:p>
        </w:tc>
        <w:tc>
          <w:tcPr>
            <w:tcW w:w="1504" w:type="dxa"/>
            <w:tcBorders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ļavnieki (Mego stāvlaukums)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 - Dreiliņi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6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 - Ķengarags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ņa bulvāris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S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8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Berģi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Birznieka - Upīša iela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es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8A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s - Jugla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Birznieka - Upīša iela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es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ļavnieki - Upesgrīvas iel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Pļavnieki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lanāde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ērbatas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Mangaļsala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goļa iela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pnieku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3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Ziepniekkalns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3A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Ziepniekkalns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6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Zolitūde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lanāde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nīcas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Imanta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lanāde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u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8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 - Imant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 - Lidosta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lanāde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nīcas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2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Imant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4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Iļģuciems</w:t>
            </w:r>
          </w:p>
        </w:tc>
        <w:tc>
          <w:tcPr>
            <w:tcW w:w="1283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es iela</w:t>
            </w:r>
          </w:p>
        </w:tc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pnieku iela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6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Bolderāj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7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pniekkalns - Bolderāja</w:t>
            </w:r>
          </w:p>
        </w:tc>
        <w:tc>
          <w:tcPr>
            <w:tcW w:w="1283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ēksnes iela</w:t>
            </w:r>
          </w:p>
        </w:tc>
        <w:tc>
          <w:tcPr>
            <w:tcW w:w="126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ādes iela 9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3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/p Mežciems - Šampēteris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7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Sarkandaugav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0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nta - Pļavnieki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1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Stradiņa slimnīca - Slimnīca "Linezers"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6</w:t>
            </w:r>
          </w:p>
        </w:tc>
        <w:tc>
          <w:tcPr>
            <w:tcW w:w="27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ārziņi - Ķīpsala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969696"/>
              <w:bottom w:val="single" w:sz="8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</w:t>
            </w:r>
          </w:p>
        </w:tc>
        <w:tc>
          <w:tcPr>
            <w:tcW w:w="2741" w:type="dxa"/>
            <w:tcBorders>
              <w:bottom w:val="single" w:sz="8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s - Purvciems</w:t>
            </w:r>
          </w:p>
        </w:tc>
        <w:tc>
          <w:tcPr>
            <w:tcW w:w="2543" w:type="dxa"/>
            <w:gridSpan w:val="2"/>
            <w:tcBorders>
              <w:top w:val="single" w:sz="4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  <w:tc>
          <w:tcPr>
            <w:tcW w:w="2804" w:type="dxa"/>
            <w:gridSpan w:val="2"/>
            <w:tcBorders>
              <w:top w:val="single" w:sz="4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izmaiņām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Dutch TL" w:hAnsi="Dutch TL" w:cs="Dutch TL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Dutch TL" w:hAnsi="Dutch TL" w:cs="Dutch T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7:00Z</dcterms:created>
  <dc:creator>viktorszakis</dc:creator>
  <dc:description/>
  <cp:keywords/>
  <dc:language>en-US</dc:language>
  <cp:lastModifiedBy>Kaspars Bērziņš</cp:lastModifiedBy>
  <cp:lastPrinted>2008-05-23T14:50:00Z</cp:lastPrinted>
  <dcterms:modified xsi:type="dcterms:W3CDTF">2012-01-30T08:37:00Z</dcterms:modified>
  <cp:revision>2</cp:revision>
  <dc:subject/>
  <dc:title>Mar</dc:title>
</cp:coreProperties>
</file>